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1190</wp:posOffset>
                </wp:positionH>
                <wp:positionV relativeFrom="paragraph">
                  <wp:posOffset>-268605</wp:posOffset>
                </wp:positionV>
                <wp:extent cx="2114550" cy="1223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раснодесантской СО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С.Н.Щерба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сентября 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pt;height:96.35pt;mso-wrap-distance-left:9.05pt;mso-wrap-distance-right:9.05pt;mso-wrap-distance-top:0pt;mso-wrap-distance-bottom:0pt;margin-top:-21.15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МБО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раснодесантской СОШ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С.Н.Щербак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 сентябр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-графи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ки МБОУ Краснодесантской СОШ к единому государственному экзамену в 2013-2014 учебном год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235"/>
        <w:gridCol w:w="1499"/>
        <w:gridCol w:w="218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№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с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Подготовительный этап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я педагогического совета по итогам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базы данных Е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выпускников, которые имеют право сдавать экзамены в обстановке, исключающей негативное влияние на состояние здоровь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едметов, выносимых для сдачи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ранспортной схемы для подвоза  учащихся к месту проведения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унктов проведения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моверсий по предметам ЕГЭ 2014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нка тестов по предметам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пки нормативных документов  для проведения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директо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 с учителями-предметниками по правилам подготовки учащихся к сдаче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о целях и технологии проведения ЕГЭ (с классными руководителями, учителями, выпускниками и их родителям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и учащихся о порядке подготовки и проведения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экзаме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-предметник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для родителей и учащихся «Готовься к экзамена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и обеспечение учащихся выпускных классов инструктивными документами о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экзаменам. Проведение бесед с выпускниками и их родител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. Проведение ЕГЭ</w:t>
            </w:r>
            <w:r>
              <w:rPr/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опусков учащим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ГЭ в установленные сро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идетельств по результатам ЕГЭ из Центра тестир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дачи свидетельств по результатам ЕГЭ в шко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Анализ и выработка предложений по подготовке и проведению ЕГЭ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 и вынесение предложений по совершенствованию процедуры подготовки к ЕГ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МО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 зам. директора, классными руководителями и учителями-предметни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по предметам и доведение до сведения уче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46:00Z</dcterms:created>
  <dc:creator>Учитель</dc:creator>
  <dc:description/>
  <cp:keywords/>
  <dc:language>en-US</dc:language>
  <cp:lastModifiedBy>завуч</cp:lastModifiedBy>
  <cp:lastPrinted>2012-09-24T11:13:00Z</cp:lastPrinted>
  <dcterms:modified xsi:type="dcterms:W3CDTF">2013-09-11T13:32:00Z</dcterms:modified>
  <cp:revision>19</cp:revision>
  <dc:subject/>
  <dc:title>«Утверждаю»</dc:title>
</cp:coreProperties>
</file>