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 и компьютер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85"/>
        <w:gridCol w:w="557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лектронных образовательных изданий и компьютерных программ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 образовательные изд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ктикум «Математика 5-11 классы» (3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ычислительная математика и программирование (10-11 классы) (2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терактивная математика (5-9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рамма – тренажёр по  русскому языку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Химия 8 клас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Химия 8 клас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Химия 8 клас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имия 8-11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имия. Виртуальная лаборатор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 (8-11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Химия. Виртуальная лаборатор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 (8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амоучитель. Химия для всех. Решение задач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ика 7-11 класс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изика 7-11 класс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 Практикум (2 дис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Физика 7-11 класс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Физика. Виртуальные лабораторные работы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 5 класс (Д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 5 класс (Д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еобщая история 5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сеобщая истор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тлас древн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сеобщая история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сеобщая история 8 клас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 9-10 класс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ы правовых знаний (8-9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номика и право (9-11 классы) (2 части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ХК 10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 искусства (2 части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я 6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иология 9 класс (Анатомия и физиология). (2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абораторный практикум. Биология 6 -11классы. (2 части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логия 10-11 классы.(2 ч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логия (2 части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5-11 класс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номическая и социальная география мира. (10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ография 6-10 класс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актикум. Обществознание (8 – 9классы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актикум. Обществознание (8 – 9классы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граф.Школ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истема поддержки информационного пространства школы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ограмм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базовый пакет программного обеспечения для общеобразовательных учреждени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помощь 1.0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базовый пакет программного обеспечения для общеобразовательных учреждени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ая помощь 2.0» </w:t>
            </w:r>
          </w:p>
        </w:tc>
      </w:tr>
    </w:tbl>
    <w:p>
      <w:pPr>
        <w:pStyle w:val="Style71"/>
        <w:widowControl/>
        <w:spacing w:lineRule="auto" w:line="240" w:before="48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8:00Z</dcterms:created>
  <dc:creator>Класс</dc:creator>
  <dc:description/>
  <cp:keywords/>
  <dc:language>en-US</dc:language>
  <cp:lastModifiedBy>Учитель</cp:lastModifiedBy>
  <dcterms:modified xsi:type="dcterms:W3CDTF">2021-02-18T09:38:00Z</dcterms:modified>
  <cp:revision>2</cp:revision>
  <dc:subject/>
  <dc:title/>
</cp:coreProperties>
</file>