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spacing w:lineRule="exact" w:line="278"/>
        <w:jc w:val="center"/>
        <w:rPr>
          <w:rStyle w:val="FontStyle22"/>
          <w:rFonts w:ascii="Times New Roman" w:hAnsi="Times New Roman" w:cs="Times New Roman"/>
          <w:sz w:val="28"/>
          <w:szCs w:val="28"/>
        </w:rPr>
      </w:pPr>
      <w:r>
        <w:rPr>
          <w:rStyle w:val="FontStyle22"/>
          <w:rFonts w:cs="Times New Roman" w:ascii="Times New Roman" w:hAnsi="Times New Roman"/>
          <w:sz w:val="28"/>
          <w:szCs w:val="28"/>
        </w:rPr>
        <w:t>Материально-техническое обеспечение и оснащение образовательного процесс МБОУ Краснодесантской СОШ</w:t>
      </w:r>
    </w:p>
    <w:p>
      <w:pPr>
        <w:pStyle w:val="Style19"/>
        <w:widowControl/>
        <w:spacing w:lineRule="exact" w:line="278"/>
        <w:jc w:val="center"/>
        <w:rPr>
          <w:rStyle w:val="FontStyle2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278"/>
        <w:jc w:val="center"/>
        <w:rPr>
          <w:rStyle w:val="FontStyle24"/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Style w:val="FontStyle24"/>
          <w:rFonts w:cs="Times New Roman" w:ascii="Times New Roman" w:hAnsi="Times New Roman"/>
          <w:b/>
          <w:sz w:val="28"/>
          <w:szCs w:val="28"/>
        </w:rPr>
        <w:t>Перечень компьютеров, имеющихся в ОУ</w:t>
      </w:r>
    </w:p>
    <w:p>
      <w:pPr>
        <w:pStyle w:val="Style71"/>
        <w:widowControl/>
        <w:spacing w:lineRule="exact" w:line="278"/>
        <w:jc w:val="center"/>
        <w:rPr>
          <w:rStyle w:val="FontStyle24"/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/>
      </w:r>
    </w:p>
    <w:p>
      <w:pPr>
        <w:pStyle w:val="Style71"/>
        <w:widowControl/>
        <w:spacing w:lineRule="exact" w:line="278"/>
        <w:rPr>
          <w:rStyle w:val="FontStyle24"/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/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1617"/>
        <w:gridCol w:w="4238"/>
      </w:tblGrid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8"/>
                <w:szCs w:val="28"/>
              </w:rPr>
              <w:t xml:space="preserve">Тип компьютера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8"/>
                <w:szCs w:val="28"/>
              </w:rPr>
              <w:t>Где используется (на уроке, на факультативном занятии, в управлении и др.)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сональный компьюте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eleron 73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8"/>
                <w:szCs w:val="28"/>
              </w:rPr>
              <w:t>Неисправны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сональный компьюте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lana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8"/>
                <w:szCs w:val="28"/>
              </w:rPr>
              <w:t>на уроках, дополнительных занятиях, на внеклассных мероприятиях</w:t>
            </w:r>
          </w:p>
        </w:tc>
      </w:tr>
      <w:tr>
        <w:trPr>
          <w:trHeight w:val="636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с. компьюте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lana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8"/>
                <w:szCs w:val="28"/>
              </w:rPr>
              <w:t>Неисправны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сональный компьюте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te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entiu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,0 Ггц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D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B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8"/>
                <w:szCs w:val="28"/>
              </w:rPr>
              <w:t>на уроках, дополнительных занятиях, на внеклассных мероприятиях</w:t>
            </w:r>
          </w:p>
        </w:tc>
      </w:tr>
      <w:tr>
        <w:trPr>
          <w:trHeight w:val="639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сональный компьюте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M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thl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 2048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b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8"/>
                <w:szCs w:val="28"/>
              </w:rPr>
              <w:t>В управлении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сональный компьюте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te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M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thl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 2048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b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8"/>
                <w:szCs w:val="28"/>
              </w:rPr>
              <w:t>на уроках, дополнительных занятиях, на внеклассных мероприятиях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ьюте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mango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8"/>
                <w:szCs w:val="28"/>
              </w:rPr>
              <w:t xml:space="preserve">Неисправен 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утбук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se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8"/>
                <w:szCs w:val="28"/>
              </w:rPr>
              <w:t>в управлении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утбук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P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2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4"/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24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FontStyle24"/>
                <w:rFonts w:cs="Times New Roman" w:ascii="Times New Roman" w:hAnsi="Times New Roman"/>
                <w:sz w:val="28"/>
                <w:szCs w:val="28"/>
              </w:rPr>
              <w:t>в управлении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24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FontStyle24"/>
                <w:rFonts w:cs="Times New Roman" w:ascii="Times New Roman" w:hAnsi="Times New Roman"/>
                <w:sz w:val="28"/>
                <w:szCs w:val="28"/>
              </w:rPr>
              <w:t>в управлении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2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сональный компьюте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entiu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4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P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19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b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24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FontStyle24"/>
                <w:rFonts w:cs="Times New Roman" w:ascii="Times New Roman" w:hAnsi="Times New Roman"/>
                <w:sz w:val="28"/>
                <w:szCs w:val="28"/>
              </w:rPr>
              <w:t>неисправны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24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сональный компьюте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MART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24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FontStyle24"/>
                <w:rFonts w:cs="Times New Roman" w:ascii="Times New Roman" w:hAnsi="Times New Roman"/>
                <w:sz w:val="28"/>
                <w:szCs w:val="28"/>
              </w:rPr>
              <w:t>неисправен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2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сональный компьюте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quariu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bookmarkStart w:id="0" w:name="_GoBack"/>
            <w:bookmarkEnd w:id="0"/>
            <w:r>
              <w:rPr>
                <w:rStyle w:val="FontStyle24"/>
                <w:rFonts w:cs="Times New Roman" w:ascii="Times New Roman" w:hAnsi="Times New Roman"/>
                <w:sz w:val="28"/>
                <w:szCs w:val="28"/>
              </w:rPr>
              <w:t>Неисправны</w:t>
            </w:r>
          </w:p>
          <w:p>
            <w:pPr>
              <w:pStyle w:val="Style71"/>
              <w:widowControl/>
              <w:spacing w:lineRule="auto" w:line="240"/>
              <w:rPr>
                <w:rStyle w:val="FontStyle2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24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сональный компьюте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quariu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24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FontStyle24"/>
                <w:rFonts w:cs="Times New Roman" w:ascii="Times New Roman" w:hAnsi="Times New Roman"/>
                <w:sz w:val="28"/>
                <w:szCs w:val="28"/>
              </w:rPr>
              <w:t>в учебном процессе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ый компьюте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24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FontStyle24"/>
                <w:rFonts w:cs="Times New Roman" w:ascii="Times New Roman" w:hAnsi="Times New Roman"/>
                <w:sz w:val="28"/>
                <w:szCs w:val="28"/>
              </w:rPr>
              <w:t>в управлени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FontStyle24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Style71"/>
        <w:widowControl/>
        <w:spacing w:lineRule="auto" w:line="240"/>
        <w:rPr>
          <w:rStyle w:val="FontStyle24"/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71"/>
        <w:widowControl/>
        <w:spacing w:lineRule="auto" w:line="240"/>
        <w:rPr>
          <w:rStyle w:val="FontStyle24"/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/>
      </w:r>
    </w:p>
    <w:p>
      <w:pPr>
        <w:pStyle w:val="Style71"/>
        <w:widowControl/>
        <w:spacing w:lineRule="auto" w:line="240"/>
        <w:jc w:val="center"/>
        <w:rPr>
          <w:rStyle w:val="FontStyle24"/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Style w:val="FontStyle24"/>
          <w:rFonts w:cs="Times New Roman" w:ascii="Times New Roman" w:hAnsi="Times New Roman"/>
          <w:b/>
          <w:sz w:val="28"/>
          <w:szCs w:val="28"/>
        </w:rPr>
        <w:t>Наличие в ОУ оргтехники и технических средств обучения</w:t>
      </w:r>
    </w:p>
    <w:p>
      <w:pPr>
        <w:pStyle w:val="Style71"/>
        <w:widowControl/>
        <w:spacing w:lineRule="auto" w:line="240"/>
        <w:jc w:val="center"/>
        <w:rPr>
          <w:rStyle w:val="FontStyle24"/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/>
      </w:r>
    </w:p>
    <w:tbl>
      <w:tblPr>
        <w:tblW w:w="9293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14"/>
        <w:gridCol w:w="4779"/>
      </w:tblGrid>
      <w:tr>
        <w:trPr>
          <w:trHeight w:val="316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</w:tr>
      <w:tr>
        <w:trPr>
          <w:trHeight w:val="331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8"/>
                <w:szCs w:val="28"/>
              </w:rPr>
              <w:t>Сканер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8"/>
                <w:szCs w:val="28"/>
              </w:rPr>
              <w:t>Модем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8"/>
                <w:szCs w:val="28"/>
              </w:rPr>
              <w:t>Принтер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316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8"/>
                <w:szCs w:val="28"/>
              </w:rPr>
              <w:t>Копировальный аппарат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8"/>
                <w:szCs w:val="28"/>
              </w:rPr>
              <w:t>Телевизор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У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ор 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ран настенный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8"/>
                <w:szCs w:val="28"/>
              </w:rPr>
              <w:t>Акустическая система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8"/>
                <w:szCs w:val="28"/>
              </w:rPr>
              <w:t>Видеокамера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8"/>
                <w:szCs w:val="28"/>
              </w:rPr>
              <w:t>Интерактивная доска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1"/>
        <w:widowControl/>
        <w:spacing w:lineRule="auto" w:line="240" w:before="48" w:after="0"/>
        <w:jc w:val="center"/>
        <w:rPr>
          <w:rStyle w:val="FontStyle24"/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Style w:val="FontStyle24"/>
          <w:rFonts w:cs="Times New Roman" w:ascii="Times New Roman" w:hAnsi="Times New Roman"/>
          <w:b/>
          <w:sz w:val="28"/>
          <w:szCs w:val="28"/>
        </w:rPr>
        <w:t>Учебно-наглядные пособия</w:t>
      </w:r>
    </w:p>
    <w:p>
      <w:pPr>
        <w:pStyle w:val="Style71"/>
        <w:widowControl/>
        <w:spacing w:lineRule="auto" w:line="240" w:before="48" w:after="0"/>
        <w:jc w:val="center"/>
        <w:rPr>
          <w:rStyle w:val="FontStyle24"/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4657"/>
        <w:gridCol w:w="2121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ебный предмет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пособ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плект для изучения ПДД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акаты «Слесарное дело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плект таблиц по курсу географи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плект таблиц Хозяйство и регионы Росси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аблицы основы грамматики английского язык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ы грамматики немецкого язык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аблицы «Устные приемы сложения и вычитания в пределах сотни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аблицы «Простые задачи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аблицы «Неравенства. Решение неравенств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аблицы «Производная и ее применение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Таблицы для начальной школы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аблицы «Основные правила орфографии и пунктуации» 5-9 кл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аблицы «Русский язык» 5 кл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аблицы «Русский язык. Наречие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аблицы «Русский язык. Причастие и деепричастие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аблицы «Русский язык Частицы и междометие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аблицы «Русский язык Числительные и местоимения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ьная школ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аблицы по природоведению 1-3 кл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аблицы по природоведению 1-3 кл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енажер для оказания первой помощи «Максим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бинет биологии для полнокомплектных шко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келет человека на штативе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орудование для кабинета физик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Style71"/>
        <w:widowControl/>
        <w:spacing w:lineRule="auto" w:line="240" w:before="48" w:after="0"/>
        <w:rPr>
          <w:rStyle w:val="FontStyle24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Электронные образовательные ресурсы и компьютерные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885"/>
        <w:gridCol w:w="5571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электронных образовательных изданий и компьютерных программ</w:t>
            </w:r>
          </w:p>
        </w:tc>
      </w:tr>
      <w:tr>
        <w:trPr/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е  образовательные издания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актикум «Математика 5-11 классы» (3 час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Вычислительная математика и программирование (10-11 классы) (2 час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Интерактивная математика (5-9 класс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ограмма – тренажёр по  русскому языку.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Химия 8 класс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Химия 8 класс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Химия 8 класс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Химия 8-11класс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Химия. Виртуальная лаборатория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. (8-11 классы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Химия. Виртуальная лаборатория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. (8-11 класс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Самоучитель. Химия для всех. Решение задач.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ка 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Физика 7-11 классы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Физика 7-11 классы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. Практикум (2 диск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Физика 7-11 классы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Физика. Виртуальные лабораторные работы 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стория 5 класс (Д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История 5 класс (Д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сеобщая история 5 клас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Всеобщая история 6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Атлас древнего м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Всеобщая история 7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Всеобщая история 8 класс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рономия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рономия 9-10 классы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 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сновы правовых знаний (8-9 класс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Экономика и право (9-11 классы) (2 части)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ХК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МХК 10-11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История искусства (2 части)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 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Биология 6-9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Биология 9 класс (Анатомия и физиология). (2 час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Лабораторный практикум. Биология 6 -11классы. (2 части)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я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Экология 10-11 классы.(2 час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Экология (2 части)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 5-11 классы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Экономическая и социальная география мира. (10 клас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География 6-10 классы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Практикум. Обществознание (8 – 9классы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Практикум. Обществознание (8 – 9классы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.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ём ЕГЭ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даём единый экзамен 2004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нограф.Школа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истема поддержки информационного пространства школы</w:t>
            </w:r>
          </w:p>
        </w:tc>
      </w:tr>
      <w:tr>
        <w:trPr/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ые программы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дартный базовый пакет программного обеспечения для общеобразовательных учреждений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вая помощь 1.0»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дартный базовый пакет программного обеспечения для общеобразовательных учреждений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ервая помощь 2.0» </w:t>
            </w:r>
          </w:p>
        </w:tc>
      </w:tr>
    </w:tbl>
    <w:p>
      <w:pPr>
        <w:pStyle w:val="Style71"/>
        <w:widowControl/>
        <w:spacing w:lineRule="auto" w:line="240" w:before="48" w:after="0"/>
        <w:rPr>
          <w:rStyle w:val="FontStyle24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Style71"/>
        <w:widowControl/>
        <w:spacing w:lineRule="auto" w:line="240" w:before="53" w:after="0"/>
        <w:jc w:val="center"/>
        <w:rPr>
          <w:rStyle w:val="FontStyle24"/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Style w:val="FontStyle24"/>
          <w:rFonts w:cs="Times New Roman" w:ascii="Times New Roman" w:hAnsi="Times New Roman"/>
          <w:b/>
          <w:sz w:val="28"/>
          <w:szCs w:val="28"/>
        </w:rPr>
        <w:t>Библиотечный фонд</w:t>
      </w:r>
    </w:p>
    <w:p>
      <w:pPr>
        <w:pStyle w:val="Style71"/>
        <w:widowControl/>
        <w:spacing w:lineRule="auto" w:line="240" w:before="53" w:after="0"/>
        <w:jc w:val="center"/>
        <w:rPr>
          <w:rStyle w:val="FontStyle24"/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/>
      </w:r>
    </w:p>
    <w:tbl>
      <w:tblPr>
        <w:tblW w:w="9923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7"/>
        <w:gridCol w:w="1701"/>
        <w:gridCol w:w="1418"/>
        <w:gridCol w:w="1559"/>
        <w:gridCol w:w="1418"/>
      </w:tblGrid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8"/>
                <w:szCs w:val="28"/>
              </w:rPr>
              <w:t>Книжный фонд (экз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1627" w:hanging="0"/>
              <w:rPr/>
            </w:pPr>
            <w:r>
              <w:rPr>
                <w:rStyle w:val="FontStyle23"/>
                <w:rFonts w:cs="Times New Roman" w:ascii="Times New Roman" w:hAnsi="Times New Roman"/>
                <w:sz w:val="28"/>
                <w:szCs w:val="28"/>
              </w:rPr>
              <w:t>%  обеспеченности</w:t>
            </w:r>
          </w:p>
        </w:tc>
      </w:tr>
      <w:tr>
        <w:trPr>
          <w:trHeight w:val="393" w:hRule="atLeast"/>
        </w:trPr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2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2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355" w:hanging="355"/>
              <w:rPr/>
            </w:pPr>
            <w:r>
              <w:rPr>
                <w:rStyle w:val="FontStyle23"/>
                <w:rFonts w:cs="Times New Roman" w:ascii="Times New Roman" w:hAnsi="Times New Roman"/>
                <w:sz w:val="28"/>
                <w:szCs w:val="28"/>
              </w:rPr>
              <w:t>I ступен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322" w:hanging="322"/>
              <w:rPr/>
            </w:pPr>
            <w:r>
              <w:rPr>
                <w:rStyle w:val="FontStyle23"/>
                <w:rFonts w:cs="Times New Roman" w:ascii="Times New Roman" w:hAnsi="Times New Roman"/>
                <w:sz w:val="28"/>
                <w:szCs w:val="28"/>
              </w:rPr>
              <w:t>II ступен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298" w:hanging="298"/>
              <w:rPr/>
            </w:pPr>
            <w:r>
              <w:rPr>
                <w:rStyle w:val="FontStyle23"/>
                <w:rFonts w:cs="Times New Roman" w:ascii="Times New Roman" w:hAnsi="Times New Roman"/>
                <w:sz w:val="28"/>
                <w:szCs w:val="28"/>
              </w:rPr>
              <w:t>III ступень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9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8"/>
                <w:szCs w:val="28"/>
              </w:rPr>
              <w:t>учебн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%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8"/>
                <w:szCs w:val="28"/>
              </w:rPr>
              <w:t>учебно-методическая литерату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%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8"/>
                <w:szCs w:val="28"/>
              </w:rPr>
              <w:t>художественн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6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%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8"/>
                <w:szCs w:val="28"/>
              </w:rPr>
              <w:t>подписн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шюр, журнал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/>
        <w:spacing w:lineRule="exact" w:line="278" w:before="24" w:after="0"/>
        <w:jc w:val="center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Материально-техническая база ОУ</w:t>
      </w:r>
    </w:p>
    <w:p>
      <w:pPr>
        <w:pStyle w:val="Normal"/>
        <w:spacing w:lineRule="auto" w:line="240" w:before="0" w:after="0"/>
        <w:jc w:val="both"/>
        <w:rPr>
          <w:rStyle w:val="FontStyle2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278"/>
        <w:rPr>
          <w:rStyle w:val="FontStyle24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ип здан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вухэтажное кирпичное здание. Литер А. Школ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ая площадь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28,4 кв.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ва на здание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идетельство о государственной регистрации права 61-АЕ № 428514 от 13.01.2010г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ип здан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дноэтажное кирпичное. Литер  К. Котельна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ая площадь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2 кв.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ва на здание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идетельство о регистрации 61-АЕ № 428515 от 13.01.2010г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ип здан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жилое. Одноэтажное кирпичное здание. Литер Г. Гараж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ая площадь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,8 кв.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ва на здание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идетельство о государственной регистрации права 61-АЕ № 428516 от 13.01.2010г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ип здан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жилое. Одноэтажное кирпичное здание. Литер Т. Трансформатор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ая площадь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,3 кв.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во на здание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идетельство о государственной регистрации права 61-АЕ № 428 51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ип здан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жилое кирпичное одноэтажное здание. Литер: ш /п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ая площадь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 кв. 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во на здание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идетельство о государственной регистрации права 61-АЕ № 428 520 от 13.01.2010г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ип здан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дноэтажное кирпичное нежилое. Литер ш/п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ая площадь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,9 кв. 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ва на издание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идетельство о государственной регистрации права 61-АЕ № 428 519 от 13.01.2010г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Тип здания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дноэтажное кирпичное нежилое. Литер У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ая площадь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,1 кв. 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ва на издание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идетельство о государственной регистрации права 61-АЕ № 428 518 от 13.01.2010г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ип здан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дноэтажное кирпичное. Литер А. Школ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ая площадь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0 кв. 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ва на издание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видетельство о государственной регистрации права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ип здан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дноэтажное кирпичное.  Литер А.Школ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ая площадь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0 кв. 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во на здание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идетельство о государственной регистрации права</w:t>
            </w:r>
          </w:p>
        </w:tc>
      </w:tr>
    </w:tbl>
    <w:p>
      <w:pPr>
        <w:pStyle w:val="Style71"/>
        <w:widowControl/>
        <w:spacing w:lineRule="exact" w:line="278"/>
        <w:rPr>
          <w:rStyle w:val="FontStyle24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FontStyle24"/>
          <w:rFonts w:ascii="Times New Roman" w:hAnsi="Times New Roman" w:cs="Times New Roman"/>
          <w:sz w:val="28"/>
          <w:szCs w:val="28"/>
        </w:rPr>
      </w:pPr>
      <w:r>
        <w:rPr>
          <w:rStyle w:val="FontStyle24"/>
          <w:rFonts w:cs="Times New Roman" w:ascii="Times New Roman" w:hAnsi="Times New Roman"/>
          <w:sz w:val="28"/>
          <w:szCs w:val="28"/>
        </w:rPr>
        <w:t>В школе имеется кабинет информатики с выходом в Интернет, спортзал с раздевалками и душевыми, туалеты, библиотека, столовая, тир, огороженный стадион с футбольным полем, беговыми дорожками, баскетбольной и волейбольной  площадками  с резиновым покрытием.</w:t>
      </w:r>
    </w:p>
    <w:p>
      <w:pPr>
        <w:pStyle w:val="Normal"/>
        <w:spacing w:lineRule="auto" w:line="240" w:before="0" w:after="0"/>
        <w:jc w:val="both"/>
        <w:rPr>
          <w:rStyle w:val="FontStyle2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24"/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Style w:val="FontStyle24"/>
          <w:rFonts w:cs="Times New Roman" w:ascii="Times New Roman" w:hAnsi="Times New Roman"/>
          <w:b/>
          <w:sz w:val="28"/>
          <w:szCs w:val="28"/>
        </w:rPr>
        <w:t>Технические и транспортные средства</w:t>
      </w:r>
    </w:p>
    <w:p>
      <w:pPr>
        <w:pStyle w:val="Normal"/>
        <w:spacing w:lineRule="auto" w:line="240" w:before="0" w:after="0"/>
        <w:jc w:val="center"/>
        <w:rPr>
          <w:rStyle w:val="FontStyle24"/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1936"/>
        <w:gridCol w:w="2801"/>
        <w:gridCol w:w="2345"/>
      </w:tblGrid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д техник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стояни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де используется</w:t>
            </w:r>
          </w:p>
        </w:tc>
      </w:tr>
      <w:tr>
        <w:trPr>
          <w:trHeight w:val="857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нк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 удовлетворительно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неисправны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ебные мастерские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втотранспортные средства. Автобусы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довлетворительно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воз детей</w:t>
            </w:r>
          </w:p>
        </w:tc>
      </w:tr>
      <w:tr>
        <w:trPr>
          <w:trHeight w:val="671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акто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ебуется капитальный ремон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 пришкольном участке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Style w:val="FontStyle23"/>
                <w:rFonts w:cs="Times New Roman" w:ascii="Times New Roman" w:hAnsi="Times New Roman"/>
                <w:sz w:val="28"/>
                <w:szCs w:val="28"/>
              </w:rPr>
              <w:t>Швейная маши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довлетворительно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бинет технологии</w:t>
            </w:r>
          </w:p>
        </w:tc>
      </w:tr>
    </w:tbl>
    <w:p>
      <w:pPr>
        <w:pStyle w:val="Style61"/>
        <w:widowControl/>
        <w:spacing w:lineRule="auto" w:line="240" w:before="29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widowControl/>
        <w:rPr>
          <w:rStyle w:val="FontStyle2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>
          <w:rStyle w:val="FontStyle22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24">
    <w:name w:val="Font Style24"/>
    <w:qFormat/>
    <w:rPr>
      <w:rFonts w:ascii="Arial" w:hAnsi="Arial" w:cs="Arial"/>
      <w:color w:val="000000"/>
      <w:sz w:val="22"/>
      <w:szCs w:val="22"/>
    </w:rPr>
  </w:style>
  <w:style w:type="character" w:styleId="FontStyle23">
    <w:name w:val="Font Style23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 w:before="0" w:after="0"/>
    </w:pPr>
    <w:rPr>
      <w:rFonts w:ascii="Arial" w:hAnsi="Arial" w:eastAsia="Times New Roman" w:cs="Arial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 w:before="0" w:after="0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08:53:00Z</dcterms:created>
  <dc:creator>Класс</dc:creator>
  <dc:description/>
  <cp:keywords/>
  <dc:language>en-US</dc:language>
  <cp:lastModifiedBy>Класс</cp:lastModifiedBy>
  <dcterms:modified xsi:type="dcterms:W3CDTF">2012-06-16T09:04:00Z</dcterms:modified>
  <cp:revision>2</cp:revision>
  <dc:subject/>
  <dc:title/>
</cp:coreProperties>
</file>