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бюджетное общеобразовательное учреждение Краснодесант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  <w:t xml:space="preserve">ОТЧЁТ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  <w:t>О РЕЗУЛЬТАТАХ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4"/>
          <w:szCs w:val="48"/>
        </w:rPr>
        <w:t xml:space="preserve"> </w:t>
      </w:r>
      <w:r>
        <w:rPr>
          <w:rFonts w:cs="Times New Roman" w:ascii="Times New Roman" w:hAnsi="Times New Roman"/>
          <w:b/>
          <w:sz w:val="44"/>
          <w:szCs w:val="48"/>
        </w:rPr>
        <w:t xml:space="preserve">САМООБСЛ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09"/>
        <w:gridCol w:w="12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раниц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щие сведения об ОУ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словия функционирования 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-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нные о контингенте обучающихся, формах обучени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я о реализации права обучающихся на получение образовани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жим работы О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I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чебный план ОУ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едения об учебных программах, используемых ОУ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ы освоения обучающимися образовательных программ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я о профильной направленности обучения в соответствии реализуемыми программами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ведения о реализации инновационных программ и технолог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я о дополнительных образовательных услугах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ная работа в О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V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словия обеспечения образовательного процесс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-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учно-методическое обеспечение;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дровый потенциал ОУ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-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стема педагогического менеджмента (система управления)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формационно-технологическое обеспечение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-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териально-техническая база ОУ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дико-социальные условия пребывания учащихся в О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V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об уровне подготовки выпускников в ОУ (за 3 года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-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5.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ы итоговой аттестации выпускников 9,11 (12) классов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5.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тоги участия обучающихся в олимпиадах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формация о поступлении выпускников ОУ в учреждения профессионального образования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-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ы ЕГЭ выпускников общеобразовательного учреждени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ы обучающихся 9-х классов общеобразовательного учреждения, сдававших государственную (итоговую) аттестацию по новой форм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</w:tr>
    </w:tbl>
    <w:p>
      <w:pPr>
        <w:pStyle w:val="Style161"/>
        <w:widowControl/>
        <w:tabs>
          <w:tab w:val="clear" w:pos="708"/>
          <w:tab w:val="left" w:pos="600" w:leader="none"/>
        </w:tabs>
        <w:spacing w:lineRule="exact" w:line="274"/>
        <w:jc w:val="center"/>
        <w:rPr/>
      </w:pPr>
      <w:r>
        <w:br w:type="page"/>
      </w:r>
      <w:r>
        <w:rPr>
          <w:rStyle w:val="FontStyle24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FontStyle24"/>
          <w:rFonts w:cs="Times New Roman" w:ascii="Times New Roman" w:hAnsi="Times New Roman"/>
          <w:b/>
          <w:sz w:val="28"/>
          <w:szCs w:val="28"/>
        </w:rPr>
        <w:t xml:space="preserve"> раздел. Общие сведения об образовательном учреждении</w:t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exact" w:line="274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е наименование общеобразовательного учреждения в соответствии с Уставом</w:t>
      </w:r>
      <w:r>
        <w:rPr>
          <w:rFonts w:cs="Times New Roman" w:ascii="Times New Roman" w:hAnsi="Times New Roman"/>
          <w:sz w:val="24"/>
          <w:szCs w:val="24"/>
        </w:rPr>
        <w:t>: Муниципальное бюджетное общеобразовательное учреждение Краснодесантская  средняя общеобразовательная шко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346844, Россия, Ростовская обл., Неклиновский район, х. Красный Десант, ул. Октябрьская, 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left="567" w:hanging="425"/>
        <w:rPr/>
      </w:pPr>
      <w:r>
        <w:rPr/>
        <w:t xml:space="preserve">           </w:t>
      </w:r>
      <w:r>
        <w:rPr>
          <w:b/>
        </w:rPr>
        <w:t>Фактический адрес:</w:t>
      </w:r>
      <w:r>
        <w:rPr/>
        <w:t xml:space="preserve">  346844, Россия, Ростовская обл., Неклиновский район, х.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left="567" w:hanging="425"/>
        <w:rPr/>
      </w:pPr>
      <w:r>
        <w:rPr>
          <w:i/>
        </w:rPr>
        <w:t xml:space="preserve">           </w:t>
      </w:r>
      <w:r>
        <w:rPr/>
        <w:t>Красный Десант, ул. Октябрьская, 2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left="567" w:hanging="425"/>
        <w:rPr/>
      </w:pPr>
      <w:r>
        <w:rPr>
          <w:b/>
          <w:i/>
        </w:rPr>
        <w:t xml:space="preserve">          </w:t>
      </w:r>
      <w:r>
        <w:rPr/>
        <w:t xml:space="preserve">346844, Ростовская область, Неклиновский район, село Русская Слободка,       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left="567" w:hanging="425"/>
        <w:rPr/>
      </w:pPr>
      <w:r>
        <w:rPr/>
        <w:t xml:space="preserve">          </w:t>
      </w:r>
      <w:r>
        <w:rPr/>
        <w:t xml:space="preserve">ул.Октябрьская 2-б; 346843, Ростовская область, Неклиновский  район, х.      </w:t>
      </w:r>
    </w:p>
    <w:p>
      <w:pPr>
        <w:pStyle w:val="Western"/>
        <w:tabs>
          <w:tab w:val="clear" w:pos="708"/>
          <w:tab w:val="left" w:pos="567" w:leader="none"/>
          <w:tab w:val="left" w:pos="750" w:leader="none"/>
        </w:tabs>
        <w:spacing w:before="0" w:after="0"/>
        <w:ind w:left="567" w:hanging="425"/>
        <w:rPr/>
      </w:pPr>
      <w:r>
        <w:rPr/>
        <w:t xml:space="preserve">           </w:t>
      </w:r>
      <w:r>
        <w:rPr/>
        <w:t>Новозолотовка, ул. Транспортная 29;  1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ефон/факс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Style161"/>
        <w:widowControl/>
        <w:tabs>
          <w:tab w:val="clear" w:pos="708"/>
          <w:tab w:val="left" w:pos="567" w:leader="none"/>
        </w:tabs>
        <w:spacing w:lineRule="auto" w:line="240"/>
        <w:ind w:left="567" w:hanging="425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Style w:val="FontStyle24"/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Style w:val="FontStyle24"/>
          <w:rFonts w:cs="Times New Roman" w:ascii="Times New Roman" w:hAnsi="Times New Roman"/>
          <w:sz w:val="24"/>
          <w:lang w:val="en-US"/>
        </w:rPr>
        <w:t>E-mail: vasalatiy77@mail.ru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>: принят общим собранием коллектива Муниципального общеобразовательного учреждения Краснодесантская средняя общеобразовательная шко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 приказом по Управлению образования Администрации Неклино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 ноября 2011 год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>: муниципальное образование Неклиновский райо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  Организационно-правовая фор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постановке на учет юридического лица в налоговом органе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4"/>
          <w:szCs w:val="24"/>
        </w:rPr>
        <w:t xml:space="preserve">61 №006579805, ИНН 6123014653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внесении записи в Единый государственный реестр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серия 61 № 006579797, выдан 16 декабря 2011г. Межрайонной инспекцией Федеральной налоговой службы № 1 по Ростовской области, ОГРН 1046123002166  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праве на имущество</w:t>
      </w:r>
      <w:r>
        <w:rPr>
          <w:rFonts w:cs="Times New Roman" w:ascii="Times New Roman" w:hAnsi="Times New Roman"/>
          <w:sz w:val="24"/>
          <w:szCs w:val="24"/>
        </w:rPr>
        <w:t xml:space="preserve">: здание школы  серия 61-АЕ номер 428514, выдано 13.01.2010г. Управлением Федеральной   регистрационной службы  по Ростовской области; здание котельная серия 61-АЕ номер 428515  Управлением Федеральной  регистрационной службы  по Ростовской области; здание гараж  серия 61-АЕ номер 428516  Управлением Федеральной службы  регистрационной службы  по Ростовской области; задание уборная  серия 61-АЕ номер 428518; здание трансформатор серия 61-АЕ номер 428517 Управлением Федеральной регистрационной службы  по Ростовской области; здание шейка погреба серия 61-АЕ номер 428519 Управлением Федеральной регистрационной службы  по Ростовской области; здание шейка погреба серия 61-АЕ номер 428520 Управлением Федеральной регистрационной службы  по Ростовской области. Адрес (местоположение): Россия, Ростовская обл., Неклиновский район, х. Красный Десант, ул. Октябрьская, 2.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праве на земельный участ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рия 61-АЕ №661546 выдано </w:t>
      </w: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 кадастра и картографии  по Ростовской области. Адрес (местоположение): Россия, Ростовская обл., Неклиновский район, х. Красный Десант, ул. Октябрьская,  2-а; Серия 61-АЕ № 661545 Управлением Федеральной службы государственной регистрации кадастра и картографии  по Ростовской области. Адрес (местоположение): Россия, Ростовская обл., Неклиновский район, х. Красный Десант, ул. Октябрьская,2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Лицензия на право вед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: серия  К № 0002266, выдана 09 июля 2008 Министерством общего и профессионального образования Ростовской области, срок действия – 09 июля 2013г.; на осуществление образовательной деятельности по образовательным программам: начального общего образования (срок обучения 4 года), основного общего образования (срок обучения 5 лет), среднего (полного) общего образования (срок обучения 2 года), начального общего образования, разработанной с учетом психофизического развития обучающихся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) (срок обучения 4 года), основного общего образования,  разработанной с учетом психофизического развития обучающихся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) (срок обучения 5 лет)  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Свидетельство о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(серия, номер, дата выдачи и срок действия, кем выдана): Серия ОБ номер 0000468 выдано 16 мая 2000г. Министерством общего и профессионального образования Ростовской с правом реализации образовательных программ начального общего, основного общего, среднего (полного) общего образования Приказ Министерства общего и профессионального образования Ростовской области « О государственной аккредитации образовательных учреждений» № 884 от 04.05.2007 г.</w:t>
      </w:r>
    </w:p>
    <w:p>
      <w:pPr>
        <w:pStyle w:val="Style161"/>
        <w:widowControl/>
        <w:tabs>
          <w:tab w:val="clear" w:pos="708"/>
          <w:tab w:val="left" w:pos="567" w:leader="none"/>
          <w:tab w:val="left" w:pos="600" w:leader="none"/>
        </w:tabs>
        <w:spacing w:lineRule="exact" w:line="274"/>
        <w:ind w:left="567" w:hanging="425"/>
        <w:jc w:val="left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>1.13. Локальные акты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Совете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Совете по здоров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авила поведения обучающихся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мерах поощрения и взыскания дл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екларация прав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Единые требования к внешнему виду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б индивидуальном обучении больных детей на до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промежуточной аттестаци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механизме взаимодействия в образовательном пространстве школы по работе с учащимися «группы рис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б уполномоченном по правам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б общешкольном родительском комит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б учете неблагополучных сем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родительском всеобу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б оплате труда работников МОУ Краснодесантской СОШ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внутришкольном контр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б условиях и порядке премирования и оказания материальной помощи работникам МОУ Краснодесантской  СОШ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олжностные инстр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библиоте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предметных кабине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б официальном сайте шк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методическом обеспечении образовательного процесса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психолого-медико-педагогическом консилиу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Совете старшекласс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ежурный учитель (должностная инстру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ежурный администратор (должностная инстру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дежурстве по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единой комиссии по размещению заказов МОУ Краснодесантской СОШ Неклинов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рядок принятия решений о способе размещения заказа по муниципальным закуп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едином орфографическом режиме и ведении тетрадей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рабочей программе по предме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ведении классных журн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ложение о ежегодной ученической научно-практической конференции</w:t>
      </w:r>
    </w:p>
    <w:p>
      <w:pPr>
        <w:pStyle w:val="Style161"/>
        <w:widowControl/>
        <w:tabs>
          <w:tab w:val="clear" w:pos="708"/>
          <w:tab w:val="left" w:pos="567" w:leader="none"/>
          <w:tab w:val="left" w:pos="600" w:leader="none"/>
        </w:tabs>
        <w:spacing w:lineRule="exact" w:line="274"/>
        <w:ind w:left="567" w:hanging="425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exact" w:line="274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exact" w:line="274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FontStyle24"/>
          <w:rFonts w:cs="Times New Roman" w:ascii="Times New Roman" w:hAnsi="Times New Roman"/>
          <w:b/>
          <w:sz w:val="28"/>
          <w:szCs w:val="28"/>
        </w:rPr>
        <w:t xml:space="preserve"> раздел. Условия функционирования общеобразовательного учреждения</w:t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exact" w:line="274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exact" w:line="274" w:before="5" w:after="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2.1. Данные о контингенте обучающихся, формах обучения по состоянию на 01.09.2011</w:t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exact" w:line="274" w:before="5" w:after="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exact" w:line="274" w:before="5" w:after="0"/>
        <w:jc w:val="righ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560"/>
        <w:gridCol w:w="1559"/>
        <w:gridCol w:w="1559"/>
        <w:gridCol w:w="1985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чальное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Среднее (полное) общее </w:t>
            </w:r>
          </w:p>
          <w:p>
            <w:pPr>
              <w:pStyle w:val="Style51"/>
              <w:widowControl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</w:t>
              <w:softHyphen/>
              <w:t>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щее количество классов/ средняя наполняемость</w:t>
            </w:r>
          </w:p>
          <w:p>
            <w:pPr>
              <w:pStyle w:val="Style51"/>
              <w:widowControl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ов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ов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а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классов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щее количество обучающихся</w:t>
            </w:r>
          </w:p>
          <w:p>
            <w:pPr>
              <w:pStyle w:val="Style51"/>
              <w:widowControl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 чел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Занимающихся по базовым общеобразовательным про</w:t>
              <w:softHyphen/>
              <w:t>грамм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ов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ов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классов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 чел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Занимающихся по специальным (коррекционным) образо</w:t>
              <w:softHyphen/>
              <w:t>вательным программам (указать ви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)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)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23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Занимающихся по программам углублённого изучения предме</w:t>
              <w:softHyphen/>
              <w:t>тов (указать предме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Формы получения образования: очное –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емейное –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экстернат 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Занимающихся в группах продленного д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Занимающимся по программам дополните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олучающим дополнительные услуги (в т.ч. платные, за рамками основных образовательных программ, так же посредством других учреждений –дополнительного образования детей, профессионального образования и т.д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Style171"/>
        <w:widowControl/>
        <w:tabs>
          <w:tab w:val="clear" w:pos="708"/>
          <w:tab w:val="left" w:pos="6802" w:leader="underscore"/>
        </w:tabs>
        <w:spacing w:lineRule="auto" w:line="240"/>
        <w:rPr>
          <w:rStyle w:val="FontStyle23"/>
        </w:rPr>
      </w:pPr>
      <w:r>
        <w:rPr/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2.2. Информация о реализация права обучающихся на получение образования</w:t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exact" w:line="274"/>
        <w:jc w:val="righ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842"/>
        <w:gridCol w:w="1701"/>
        <w:gridCol w:w="212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38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78" w:hanging="0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45" w:hanging="0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2011</w:t>
            </w:r>
          </w:p>
          <w:p>
            <w:pPr>
              <w:pStyle w:val="Style51"/>
              <w:widowControl/>
              <w:spacing w:lineRule="auto" w:line="240"/>
              <w:ind w:left="245" w:hanging="0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1. Количество учащихся, оставленн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 повторный курс обучени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2. Количество учащихся, выбывших и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У, всег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исключенных из О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ыбывших на учебу в другие О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о другим причин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3. Из числа выбывших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трудоустрое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е работают и не учат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61"/>
        <w:widowControl/>
        <w:tabs>
          <w:tab w:val="clear" w:pos="708"/>
          <w:tab w:val="left" w:pos="619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2.3. Режим работы ОУ</w:t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exact" w:line="274"/>
        <w:jc w:val="right"/>
        <w:rPr/>
      </w:pPr>
      <w:r>
        <w:rPr>
          <w:rStyle w:val="FontStyle24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8"/>
        <w:gridCol w:w="1800"/>
        <w:gridCol w:w="1656"/>
        <w:gridCol w:w="2179"/>
      </w:tblGrid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65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1 ступен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78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2 ступен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36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3 ступень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 -33 недели;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ассы – 34 недел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недел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недели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одолжительность уро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– 45 мину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мину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минут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одолжительность переры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0 ми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0мин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0мин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а в г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а в год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менность: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Количество классов/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учающихся, занимающихся в первую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сме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а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чел.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ов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чел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чел.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Количество классов/ обучающихся, зани</w:t>
              <w:softHyphen/>
              <w:t>мающихся во вторую сме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а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чел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81"/>
              <w:widowControl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4"/>
          <w:rFonts w:eastAsia="Times New Roman"/>
          <w:b/>
          <w:b/>
          <w:i/>
          <w:i/>
          <w:lang w:eastAsia="ru-RU"/>
        </w:rPr>
      </w:pPr>
      <w:r>
        <w:rPr/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exact" w:line="274"/>
        <w:jc w:val="center"/>
        <w:rPr>
          <w:rStyle w:val="FontStyle24"/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/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exact" w:line="274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exact" w:line="274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Style w:val="FontStyle24"/>
          <w:rFonts w:cs="Times New Roman" w:ascii="Times New Roman" w:hAnsi="Times New Roman"/>
          <w:b/>
          <w:sz w:val="28"/>
          <w:szCs w:val="28"/>
        </w:rPr>
        <w:t xml:space="preserve"> раздел.</w:t>
      </w:r>
      <w:r>
        <w:rPr>
          <w:rStyle w:val="FontStyle24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</w:rPr>
        <w:t>Содержание образовательного процесса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exact" w:line="274"/>
        <w:jc w:val="center"/>
        <w:rPr>
          <w:rStyle w:val="FontStyle2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 w:before="5" w:after="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1. Учебный план МБОУ Краснодесантсской  СОШ на 2011-2012 учебный год принят на заседании педагогического совета (протокол от 31.08.2011 № 1), утвержден приказом директора МБОУ Краснодесантской СОШ от 31.08.2011 № 80)</w:t>
      </w:r>
    </w:p>
    <w:p>
      <w:pPr>
        <w:pStyle w:val="Normal"/>
        <w:spacing w:lineRule="auto" w:line="240" w:before="0" w:after="0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ебный план МОУ Краснодесантской средней общеобразовательной школы разработан в соответствии с Законом РФ «Об образовании», на основе Базисного учебного плана общеобразовательных учреждений Российской федерации с учетом региональных особенностей Ростовской области и в соответствии с приказом минобразования области от 16.06.2011 г №478. </w:t>
      </w:r>
    </w:p>
    <w:p>
      <w:pPr>
        <w:pStyle w:val="Normal"/>
        <w:ind w:right="24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но приказу министерства общего и профессионального образования Ростовской области № 214 от 29. 03. 2010 «О формировании учебных планов в образовательных учреждениях Ростовской области в 2010-2011 учебном году»  в МОУ Краснодесантской средней общеобразовательной школе все классы  переведены  на новый Базисный учебный план и примерные учебные программы, утвержденные Министерством образования Российской Федерации приказом №1312 от 9 марта 2004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ебный план определяет обязательную учебную нагрузку учащихся и максимальный объем учебной нагрузки. Учебный план распределяет учебное время, отводимое на освоение федерального и регионального компонентов государственного образовательного стандарта по классам и образовательным областям, и рассчитан на пятидневную неделю. 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АЯ ШКО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ниверсальные учебные действия (познавательные, регулятивные  коммуникативны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должна обеспечивать индивидуальные достижения обучающихся.</w:t>
      </w:r>
    </w:p>
    <w:p>
      <w:pPr>
        <w:pStyle w:val="Normal"/>
        <w:shd w:fill="FFFFFF" w:val="clear"/>
        <w:spacing w:before="5" w:after="200"/>
        <w:ind w:left="154" w:right="29" w:firstLine="854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Учебный план  первой ступени (для </w:t>
      </w:r>
      <w:r>
        <w:rPr>
          <w:rFonts w:cs="Times New Roman" w:ascii="Times New Roman" w:hAnsi="Times New Roman"/>
          <w:color w:val="000000"/>
          <w:spacing w:val="-3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классов) ориентирован на 4-летний срок </w:t>
      </w:r>
      <w:r>
        <w:rPr>
          <w:rFonts w:cs="Times New Roman" w:ascii="Times New Roman" w:hAnsi="Times New Roman"/>
          <w:color w:val="000000"/>
          <w:spacing w:val="13"/>
          <w:szCs w:val="28"/>
        </w:rPr>
        <w:t xml:space="preserve">освоения образовательных программ </w:t>
      </w:r>
      <w:r>
        <w:rPr>
          <w:rFonts w:cs="Times New Roman" w:ascii="Times New Roman" w:hAnsi="Times New Roman"/>
          <w:iCs/>
          <w:color w:val="000000"/>
          <w:spacing w:val="13"/>
          <w:szCs w:val="28"/>
        </w:rPr>
        <w:t>начального общего образования</w:t>
      </w:r>
      <w:r>
        <w:rPr>
          <w:rFonts w:cs="Times New Roman" w:ascii="Times New Roman" w:hAnsi="Times New Roman"/>
          <w:i/>
          <w:iCs/>
          <w:color w:val="000000"/>
          <w:spacing w:val="13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Продолжительность учебного года: 1 класс - 33 учебные недели, </w:t>
      </w:r>
      <w:r>
        <w:rPr>
          <w:rFonts w:cs="Times New Roman" w:ascii="Times New Roman" w:hAnsi="Times New Roman"/>
          <w:color w:val="000000"/>
          <w:spacing w:val="-2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классы - 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34 учебные недели. Продолжительность урока для 1 класса - 35 минут ( </w:t>
      </w:r>
      <w:r>
        <w:rPr>
          <w:rFonts w:cs="Times New Roman" w:ascii="Times New Roman" w:hAnsi="Times New Roman"/>
          <w:color w:val="000000"/>
          <w:spacing w:val="-4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  четверть –по 3 урока в день по 35 минут каждый, </w:t>
      </w:r>
      <w:r>
        <w:rPr>
          <w:rFonts w:cs="Times New Roman" w:ascii="Times New Roman" w:hAnsi="Times New Roman"/>
          <w:color w:val="000000"/>
          <w:spacing w:val="-4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 четверть по 4 урока в день по 35 минут каждый, </w:t>
      </w:r>
      <w:r>
        <w:rPr>
          <w:rFonts w:cs="Times New Roman" w:ascii="Times New Roman" w:hAnsi="Times New Roman"/>
          <w:color w:val="000000"/>
          <w:spacing w:val="-4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4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 четверть по 4 урока  по  45 минут каждый), для </w:t>
      </w:r>
      <w:r>
        <w:rPr>
          <w:rFonts w:cs="Times New Roman" w:ascii="Times New Roman" w:hAnsi="Times New Roman"/>
          <w:color w:val="000000"/>
          <w:spacing w:val="-4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 классов -</w:t>
      </w:r>
      <w:r>
        <w:rPr>
          <w:rFonts w:cs="Times New Roman" w:ascii="Times New Roman" w:hAnsi="Times New Roman"/>
          <w:color w:val="000000"/>
          <w:spacing w:val="-7"/>
          <w:szCs w:val="28"/>
        </w:rPr>
        <w:t>45 минут.  2-4 классы  занимаются по  смешанному УМК  (система Л.В.Занкова, математика – М.И.Моро), 1–е классы занимаются по системе Л.В.Занкова.</w:t>
      </w:r>
    </w:p>
    <w:p>
      <w:pPr>
        <w:pStyle w:val="Normal"/>
        <w:shd w:fill="FFFFFF" w:val="clear"/>
        <w:spacing w:before="5" w:after="200"/>
        <w:ind w:left="154" w:right="29" w:firstLine="85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  <w:t>Учебный план для 1 классов разработан  в соответствии с требованиями 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ый предмет «Окружающий мир (человек, природа, общество)» является интегрированным, т.к. в его содержание введены развивающие модули, разделы социально-гуманитарной направленности и элементы основ безопасности жизнедеятельности.</w:t>
      </w:r>
    </w:p>
    <w:p>
      <w:pPr>
        <w:pStyle w:val="Normal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но приказу управления образования  №151 от 28.03.2011 г. «Об изучении основ православной культуры» в качестве модуля в учебный предмет «Литературное чтение»  вводится курс «Основы православной культуры» (17 часов).</w:t>
      </w:r>
    </w:p>
    <w:p>
      <w:pPr>
        <w:pStyle w:val="Normal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учебные предметы «Искусство (ИЗО)» и «Технология (Труд)» отводится по 1 часу.</w:t>
      </w:r>
    </w:p>
    <w:p>
      <w:pPr>
        <w:pStyle w:val="Normal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Информатика и информационно-коммуникативные технологии»  направлены на обеспечение всеобщей компьютерной грамотности и изучаются в 3,4 классах  в качестве учебного модуля в рамках учебного предмета «Технология (Труд)».</w:t>
      </w:r>
    </w:p>
    <w:p>
      <w:pPr>
        <w:pStyle w:val="Normal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проведении учебных  занятий по «Иностранному языку» производится деление классов на группы при наполняемости 20 человек. </w:t>
      </w:r>
    </w:p>
    <w:p>
      <w:pPr>
        <w:pStyle w:val="Normal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ый предмет «Физическая культура» изучается в объеме 2 часа в 1 классе, и 3 часа во 2-4 класса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НОВНАЯ ШКОЛ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образования на второй ступени 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Особое место на ступени основного общего образования принадлежит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 xml:space="preserve"> классам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Cs w:val="28"/>
        </w:rPr>
        <w:t xml:space="preserve">Содержание обучения в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 xml:space="preserve">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ый план второй ступени рассчитан на достижение высокого качества базового образования и продолжения обучения в средней (полной) школе. Учебный план ориентирован на 5-летний нормативный срок освоения образовательных программ основного общего образования при 5-ти дневной рабочей неделе. Продолжительность учебного года в 5 -8 классах   - 35 учебных недель, в 9 классе -34 учебные недел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ительность урока – 45 мину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Информатика и информационно-коммуникативные технологии»  направлены на обеспечение всеобщей компьютерной грамотности и изучаются в 5,6,7 классах за счет компонента образовательного учреждения.  Дополнительно выделяется 1 час  в 8 классе на изучение данного предмет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В 5, 6, 7 и 9 классах вводится курс ОБЖ.  </w:t>
      </w:r>
      <w:r>
        <w:rPr>
          <w:rFonts w:cs="Times New Roman" w:ascii="Times New Roman" w:hAnsi="Times New Roman"/>
        </w:rPr>
        <w:t>Программа курса ОБЖ разработана в полном соответствии с обязательным минимумом  содержания курса «Основы безопасности жизнедеятельности» в образовательном учреждении среднего полного образования. В программе учтены рекомендации письма Министерства общего и профессионального образования РФ от 14 мая 1999 года № 714-12, требования федерального закона  «О воинской обязанности и военной службе» и письма Министерства общего и профессионального образования РФ от 14 июля 1998 № 1133/14-12 года. В программе реализованы требования федеральных законов  «Об обороне», «О воинской обязанности и военной службе», «О гражданской обороне», «О защите населения и территорий от ЧС природного и техногенного характера». Программа рассчитана на  283 часа. Из них 5-11 класс по 1 часу в неделю. В 10 классе дополнительно выделено 40 часов на практическую подготовку, которая проводится в виде военно-полевых сбор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ый предмет «Природоведение» изучается в 5 классе (2 часа в неделю). По решению образовательного учреждения в 6 классе изучаются учебные предметы «География» (1 час) и «Биология» (1 час). В учебный предмет «География» в качестве модуля входит «География Ростовской области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5, 6 и в 9 классе в учебный предмет «История» в качестве модуля входит курс «Основы православной культуры». На изучение данного курса отводится 6 час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ый предмет «Физическая культура» изучается в объеме 3 часа в недел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5-7 классах  изучаются предметы «Музыка» по 1 часу в неделю и «Изобразительное искусство» по 1 часу в неделю. В 8, 9 классах,   по решению образовательного учреждения, учебные предметы «Изобразительное искусство» и «Музыка» изучаются в рамках интегрированного предмета «Искусство».</w:t>
      </w:r>
    </w:p>
    <w:p>
      <w:pPr>
        <w:pStyle w:val="Normal"/>
        <w:ind w:firstLine="78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ТАРШАЯ ШКОЛ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ебный план 3-й ступени ориентирован на 2-летний нормативный срок освоения образовательных программ среднего (полного) общего образования. Школа работает по универсальному профилю. Продолжительность учебного года – 34   учебные недели в 11 классе и 35 недель  в 10 классе. Продолжительность урока – 45 минут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оведении учебных занятий по «Иностранному языку», «Технологии», «Информатике и ИКТ» и «Физической культуре»  осуществляется деление классов на две группы при наполняемости 20 и более учащихс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учебные предметы «Обществознание» 10 класс и «История» 11 класс в качестве учебных модулей вводятся программы антикоррупционного просвещения на основании приказа УО № 124 от 03.03. 2010 г. «О работе по антикоррупционному просвещению и воспитанию в общеобразовательных учреждениях района на третьей ступени обучения»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10 и 11 классах  из компонента образовательного учреждения  усиливается на 1 час Информатика и ИКТ, Математика, Русский язык  и Литература. По выбору учащихся выделяется  дополнительно 1 на изучение Информатики и ИКТ, Географии, Химии, Биологии, МХК, Технологии. Два часа выделяется на изучение Физики. Три часа, отведенные на изучение Естествознания, добавляются  к предметам физика, химия, биолог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Школа работает в режиме пятидневной  учебной недели.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</w:tabs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Начальное общее образование (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I</w:t>
      </w:r>
      <w:r>
        <w:rPr/>
        <w:t xml:space="preserve"> класс)</w:t>
      </w:r>
    </w:p>
    <w:tbl>
      <w:tblPr>
        <w:tblW w:w="9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2"/>
        <w:gridCol w:w="2220"/>
        <w:gridCol w:w="154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Предметные област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Учебные предме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Количество часов в неделю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Всег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3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36"/>
              </w:rPr>
              <w:t xml:space="preserve"> класс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Филолог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Рус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Литературное чт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Иностранны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Математика и информа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Обществознание и естествозн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Окружающий 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Искусств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Му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Изобразительное искус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Технолог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Техн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Физическая куль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Физическая 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2</w:t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260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tabs>
          <w:tab w:val="clear" w:pos="708"/>
          <w:tab w:val="left" w:pos="9900" w:leader="none"/>
          <w:tab w:val="left" w:pos="10260" w:leader="none"/>
        </w:tabs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Начальное общее образование (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36"/>
        </w:rPr>
        <w:t>-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36"/>
        </w:rPr>
        <w:t xml:space="preserve"> классы</w:t>
      </w:r>
      <w:r>
        <w:rPr/>
        <w:t>)</w:t>
      </w:r>
    </w:p>
    <w:tbl>
      <w:tblPr>
        <w:tblW w:w="91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134"/>
        <w:gridCol w:w="1223"/>
        <w:gridCol w:w="1398"/>
        <w:gridCol w:w="1484"/>
      </w:tblGrid>
      <w:tr>
        <w:trPr>
          <w:trHeight w:val="457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предметы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</w:tr>
      <w:tr>
        <w:trPr>
          <w:trHeight w:val="457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9900" w:leader="none"/>
          <w:tab w:val="left" w:pos="10260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Основное  общее образование (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36"/>
        </w:rPr>
        <w:t>-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36"/>
        </w:rPr>
        <w:t xml:space="preserve"> классы)</w:t>
      </w:r>
    </w:p>
    <w:tbl>
      <w:tblPr>
        <w:tblW w:w="106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"/>
        <w:gridCol w:w="496"/>
        <w:gridCol w:w="539"/>
        <w:gridCol w:w="540"/>
        <w:gridCol w:w="586"/>
        <w:gridCol w:w="586"/>
        <w:gridCol w:w="632"/>
        <w:gridCol w:w="633"/>
        <w:gridCol w:w="539"/>
        <w:gridCol w:w="540"/>
        <w:gridCol w:w="93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предметы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сего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Федеральный компон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о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понент образовательного учреждения (5-дневная  нед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 допустимая аудиторная учебная  нагрузка при 5-дневной учебной неде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9" w:leader="none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260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tabs>
          <w:tab w:val="clear" w:pos="708"/>
          <w:tab w:val="left" w:pos="9900" w:leader="none"/>
          <w:tab w:val="left" w:pos="10260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реднее (полное)  общее образование (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36"/>
        </w:rPr>
        <w:t>-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36"/>
        </w:rPr>
        <w:t xml:space="preserve"> классы)</w:t>
      </w:r>
    </w:p>
    <w:tbl>
      <w:tblPr>
        <w:tblW w:w="1033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8"/>
        <w:gridCol w:w="914"/>
        <w:gridCol w:w="1036"/>
        <w:gridCol w:w="992"/>
        <w:gridCol w:w="992"/>
        <w:gridCol w:w="1036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чебные предметы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сего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клас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 уровен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ы по выбор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нент образоват.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ы по выбор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нент образоват.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Х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ind w:right="5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едельно допустимая аудиторная учебная  нагрузка при 5-дневной учебной неделе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  <w:tab w:val="left" w:pos="10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260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2. Сведения об учебных программах, реализуемых в ОУ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ind w:firstLine="567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Образовательные программы начального общего, основного общего, среднего (полного) общего образования, реализуемые в образовательном учреждении, являются государственными и рекомендованы Министерством общего и профессионального образования Российской Федерации.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Style61"/>
        <w:widowControl/>
        <w:spacing w:lineRule="auto" w:line="240" w:before="29" w:after="0"/>
        <w:jc w:val="righ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Таблица 4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985"/>
        <w:gridCol w:w="2835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Статус (государственная, автор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Данные о программе (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для государственных- издательские реквизиты, для авторских –автор и рецензент, протокол утвер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ы, уровень 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(углубленный, коррекционный, базов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. В. За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: Издательский дом «Фёдор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393-0055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. В. За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: Издательский дом «Фёдор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902614-6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. В. За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: Издательский дом «Фёдор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393-0055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. В. За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: Издательский дом «Фёдор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902614-6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классы базов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. В. За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: Издательский дом «Фёдор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393-0055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«Начальные классы 1-4 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. В. За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: Издательский дом «Фёдор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393-0055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. В. За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: Издательский дом «Фёдор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902614-6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«Начальные классы 1-4 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. В. За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: Издательский дом «Фёдор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393-0055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. В. За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: Издательский дом «Фёдор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902614-6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«Начальные классы 1-4 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иболетовой М.З. по англий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 «Тит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. В. Зан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ред. Риги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: Издательский дом «Фёдор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393-0055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. Б. Кабале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Шаулина В.Н., Доман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новное общее, среднее (полное) общее образование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985"/>
        <w:gridCol w:w="2693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Статус (государственная, автор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Данные о программе (для государственных- издательские реквизиты, для авторских –автор и рецензент, протокол утвер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Классы, уровень (углубленный, коррекционный, базов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к учебникам 5-9 классов М.Т. Баранова, Т.А. Ладыженской, Н.М. Ша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5-9/сост. Л.И. Рыбченкова-М.: Дрофа, 20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, 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к учебникам 10-11 класс А.И.Власенкова, Л.М.Рыбченк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 классы: А.И.Власенков, Л.М.Рыбченкова.-  7-е издание.-М.: Просвещение, 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, 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11 классов под ред. Г.С. Меркина, С.А. Зимина, В.А. Чалмае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-11 классы под ред. Г.С. Меркина, С.А. Зимина, В.А. Чалмаева. М.: ООО «Русское слово - РС; 20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, 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, гимназий, лицеев (математика 5-11 кл.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-11 кл. Составители Г. М. Кузнецова, Н. Г. Миндюк, «Дроф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среднего (полного) общего образования по математике 5-11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9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. И. Зубаревой, А. Г. Мордковича (Москва, «Мнемозина», 2008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среднего (полного) общего образования по математике, программы по геометр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алгебре и началам анализа10-11 классов авторов И. И. Зубаревой, А. Г. Мордковича (Москва, «Мнемозина», 2009), программы по геометрии авторской группы Л. С. Атанасяна (Москва, «Просвещение», 2008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ометрии 7, 8, 9 кл. (раздел программы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геометрии авторской группы Л. С. Атанасяна (Москва, «Просвещение», 2008)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Физика и астрономия» для общеобразовательных учреждений 7-11 клас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Ю. И. Дик, В. А. Коровин, Москва, «Дрофа», 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ир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природоведению авторы В.В.Пасечник, В.В. Латюшин, В.М. Паку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5-11 классы: программы для общеобразовательных учреждений к комплекту учебников, созданных под руководством В.В. Пасечника. - М.: Дрофа, 2009. - 96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 6 – 9 класс авторы В.В.Пасечник, В.В. Латюшин, В.М. Паку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5-11 классы: программы для общеобразовательных учреждений к комплекту учебников, созданных под руководством В.В. Пасечника. - М.: Дрофа, 2009. - 96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реднего полного общего образования по биологии 10 -11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.В.Пасе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5-11 классы: программы для общеобразовательных учреждений к комплекту учебников, созданных под руководством В.В. Пасечника. - М.: Дрофа, 2009. - 96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биологии 10 -11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5-11 классы: программы для общеобразовательных учреждений к комплекту учебников, созданных под редакцией Захарова В.Б,  М.: Дрофа, 2009. - 96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 курса химии для 8-11 классов обще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авто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О. С. Габриелян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Дрофа»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8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 по географ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авто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од ред. И.В.Душиной М.: «Дрофа»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6-11 класс,  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мерная программа по обществозн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Л. Н. Боголюбо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И. А. Городецкая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6-11 класс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(общего) образования по истории издательство «Просвещение». М.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 учебно-методический комплект: АгибаловаВ.В.,Донской В.М.,Всеобщая история,История средних веков. 6 кл.- м:Просвещение,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(общего) образования по истории издательство «Просвещение». М.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учебно-методический комплект : Родовская А.Я., Ванюшкина Л.М.- М.: Просвещение,2010.Данилов А.А., Косулина Л.Г. История России с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-М.: Просвещение,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(общего) образования по истории издательство «Просвещение». М.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учебно-методический комплект П.А. Баранов.Москва Посвещение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(общего) образования по истории издательство «Просвещение». М.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комплект учебников Издательство «Русское слово» год издания,2008.Авторы А.А.Данилов,Л.Г.Косулина;История России ХХ в.Издательство «Просвещение» 20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истории издательство «Просвещение». М.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Сахаров В.Н.,Буганов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Буганов В.И.Захаров П.Н.,СахаровА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(общего) образования по истории издательство «Просвещение». М.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о-методический комплект под редакцией Г.И. Годер, А. А. Вигасин - 5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-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истории издательство «Просвещение». М.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чебно-методический комплект : «История России 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под редакцией Н.В. Загладин, «Всеобщая история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под редакцией Н.В.Заглад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имерная  программа основного общего образования  по информатике и ИКТ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Н.В.Макар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СПб.: «Питер»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5 -11, 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основного образования по мировой художественной культуре. 10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 А. Рапацкая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, «Валдос».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0-11 классы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для общеобразовательных учреждений по му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Д. И. Кабалевск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5-7 классы, 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имерная учебная программа основного образования. 8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. П. Сергее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. Э. Кашекова, Е. Д. Критская, М., «Просвещение»,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8-9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для общеобразовательных учреждений.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 и художественный тру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. М. Неменск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5-7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для общеобразовательных учреждений.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Технология 5-11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В. Д. Симоненко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Ю.Л.Хотунце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5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Комплексная программа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А. Т. Смирнов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5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ческой культуре В.Н. Шаулин, Н.А. Доман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: Издательство «Учебная литература»: Издательский дом «Федо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й программы физического воспитания учащихся 1-11 классов; В.И. Лях, А.А. Зданеви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среднего (полного) общего образования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Москва – 2010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баз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баз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базов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базов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физического воспитания учащихся, основанного на одном из видов спорта. Е.Н. Литвинов, М.Я. Виленский, Б.И. Туркун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среднего (полного) общего образования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Москва – 200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базовый) 7(базовый) 8(базовый) 9(базовый) 10(базов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среднего (полного) общего образования по физической культу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ение по физической культуре для Вооруженных сил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издательство Министерства обороны СССР Москва 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базовый) 11 (базов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профессионально трудовому обуче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В 2 сб./Под ред. В.В. Воронковой.-М.:Гуманит. Изд. Центр ВЛАДОС, 2010.-Сб.2.-304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коррекционн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 географи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В 2 сб./Под ред. В.В. Воронковой.-М.:Гуманит. Изд. Центр ВЛАДОС, 2001.-Сб.1.-232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коррекционн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 биолог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В 2 сб./Под ред. В.В. Воронковой.-М.:Гуманит. Изд. Центр ВЛАДОС, 2001.-Сб.1.-232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коррекционн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В 2 сб./Под ред. В.В. Воронковой.-М.:Гуманит. Изд. Центр ВЛАДОС, 2001.-Сб.1.-232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коррекционн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 чтению и развитию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В 2 сб./Под ред. В.В. Воронковой.-М.:Гуманит. Изд. Центр ВЛАДОС, 2001.-Сб.1.-232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коррекционн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В 2 сб./Под ред. В.В. Воронковой.-М.:Гуманит. Изд. Центр ВЛАДОС, 2001.-Сб.1.-232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коррекционн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математик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В 2 сб./Под ред. В.В. Воронковой.-М.:Гуманит. Изд. Центр ВЛАДОС, 2001.-Сб.1.-232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коррекционн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профессионально трудовому обу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В 2 сб./Под ред. В.В. Воронковой.-М.:Гуманит. Изд. Центр ВЛАДОС, 2010.-Сб.2.-304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коррекционн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 географи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В 2 сб./Под ред. В.В. Воронковой.-М.:Гуманит. Изд. Центр ВЛАДОС, 2001.-Сб.1.-232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коррекционн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 би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В 2 сб./Под ред. В.В. Воронковой.-М.:Гуманит. Изд. Центр ВЛАДОС, 2001.-Сб.1.-232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коррекционн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В 2 сб./Под ред. В.В. Воронковой.-М.:Гуманит. Изд. Центр ВЛАДОС, 2001.-Сб.1.-232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коррекционн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 чтению и развитию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В 2 сб./Под ред. В.В. Воронковой.-М.:Гуманит. Изд. Центр ВЛАДОС, 2001.-Сб.1.-232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коррекционн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В 2 сб./Под ред. В.В. Воронковой.-М.:Гуманит. Изд. Центр ВЛАДОС, 2001.-Сб.1.-232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коррекционны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 математик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ой (коррекционной)  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: 5-9 кл.: В 2 сб./Под ред. В.В. Воронковой.-М.:Гуманит. Изд. Центр ВЛАДОС, 2001.-Сб.1.-232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коррекционный)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3.3. Формы освоения обучающимися образовательных программ 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4"/>
        <w:gridCol w:w="1085"/>
        <w:gridCol w:w="1845"/>
        <w:gridCol w:w="1580"/>
        <w:gridCol w:w="2003"/>
        <w:gridCol w:w="1340"/>
      </w:tblGrid>
      <w:tr>
        <w:trPr>
          <w:trHeight w:val="4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</w:tr>
      <w:tr>
        <w:trPr>
          <w:trHeight w:val="33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4. Информация о профильной направленности обучения в соответствии с реализуемыми программами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9" w:after="0"/>
        <w:jc w:val="righ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Таблица 5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674"/>
        <w:gridCol w:w="2012"/>
        <w:gridCol w:w="1843"/>
        <w:gridCol w:w="3402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84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13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13" w:hanging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фильные факуль</w:t>
              <w:softHyphen/>
              <w:t>тативы, спецкурсы, элективные курсы (общее количество часов)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360" w:hanging="0"/>
              <w:jc w:val="center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5. Сведения о реализации инновационных программ и технологий</w:t>
      </w:r>
    </w:p>
    <w:p>
      <w:pPr>
        <w:pStyle w:val="Style61"/>
        <w:widowControl/>
        <w:spacing w:lineRule="auto" w:line="240" w:before="29" w:after="0"/>
        <w:jc w:val="righ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Таблица 6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2551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Наименова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 какого времени внедря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акие технологии осваиваются (с какого време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ополнительная информация (кем, когда утвержд. и др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6. Информация о дополнительных образовательных услугах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3.6.1. Связь с социумом (представить схем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Сотрудничество с социальными партнёрами позволяет сделать  школу более открытой для общественности, предоставить учащимся широкий спектр услуг дополнительного образования и организации их внеурочной деятельности, обеспечить профилактику правонарушений, вести пропаганду здорового образа жизни, формировать общекультурные и общечеловеческие ц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154940</wp:posOffset>
                </wp:positionV>
                <wp:extent cx="6181090" cy="31070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3107160"/>
                          <a:chOff x="0" y="0"/>
                          <a:chExt cx="6181200" cy="310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58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Государственные органы управления народным образо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0"/>
                            <a:ext cx="194580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нешкольные детские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0"/>
                            <a:ext cx="19458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СЗ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2486160"/>
                            <a:ext cx="19458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994320"/>
                            <a:ext cx="19458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чреждения культуры/ДК, библио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120"/>
                            <a:ext cx="19458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авоохранительные 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0600"/>
                            <a:ext cx="19458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едицинские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486160"/>
                            <a:ext cx="19458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Территориальные детские объед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740600"/>
                            <a:ext cx="19458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едакции газет, телеви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1242720"/>
                            <a:ext cx="114444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1864440"/>
                            <a:ext cx="34308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616040"/>
                            <a:ext cx="57204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7840" y="1864440"/>
                            <a:ext cx="45792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497160"/>
                            <a:ext cx="80064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040" y="745560"/>
                            <a:ext cx="91584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1491480"/>
                            <a:ext cx="57204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2.2pt;width:486.7pt;height:244.65pt" coordorigin="522,244" coordsize="9734,4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;top:244;width:3063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Государственные органы управления народным образова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2;top:244;width:3063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нешкольные детские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7;top:244;width:3063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СЗ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9;top:4159;width:3063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ем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2;top:1810;width:3063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чреждения культуры/ДК,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;top:1614;width:3063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авоохранительные орга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;top:2985;width:3063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едицинские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4;top:4159;width:3063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Территориальные детские объедин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2;top:2985;width:3063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едакции газет, телеви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8;top:2201;width:1801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9,3180" to="6108,4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0,2789" to="7190,3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3180" to="5207,4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86,1027" to="4846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0,1418" to="7371,2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86,2593" to="4486,3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153035</wp:posOffset>
                </wp:positionV>
                <wp:extent cx="0" cy="6216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2.05pt" to="269.5pt,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3.6.2. Дополнительные образовательные услуги, реализуемые ОУ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9" w:after="0"/>
        <w:jc w:val="right"/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Таблица 7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126"/>
        <w:gridCol w:w="1701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Виды дополнительных образова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хвач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Какая используетс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Формы и методы работы (формы осво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exact" w:line="274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Творчески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ие, эколого-краеведческие, развивающ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ый образ жиз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ие, нравственные, развивающие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7. Воспитательная работа в ОУ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exact" w:line="274"/>
        <w:rPr>
          <w:rStyle w:val="FontStyle2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 Условия для самореализации учащихся</w:t>
      </w:r>
    </w:p>
    <w:p>
      <w:pPr>
        <w:pStyle w:val="Style61"/>
        <w:widowControl/>
        <w:spacing w:lineRule="auto" w:line="240" w:before="29" w:after="0"/>
        <w:jc w:val="right"/>
        <w:rPr/>
      </w:pPr>
      <w:r>
        <w:rPr>
          <w:rStyle w:val="FontStyle24"/>
          <w:rFonts w:cs="Times New Roman" w:ascii="Times New Roman" w:hAnsi="Times New Roman"/>
          <w:b/>
          <w:color w:val="000000"/>
          <w:sz w:val="24"/>
          <w:szCs w:val="24"/>
        </w:rPr>
        <w:t>Таблица 8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30"/>
        <w:gridCol w:w="3434"/>
        <w:gridCol w:w="2711"/>
      </w:tblGrid>
      <w:tr>
        <w:trPr>
          <w:trHeight w:val="3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секции, кружка и т.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учащихся (в т.ч. от общего кол-ва)</w:t>
            </w:r>
          </w:p>
        </w:tc>
      </w:tr>
      <w:tr>
        <w:trPr>
          <w:trHeight w:val="26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вой кружок «Радуг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– 15,4%</w:t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ческий кружок «Исток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– 13,9%</w:t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кружок «Природа вокруг нас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– 13,1%</w:t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с клуб «Зеркал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– 15,4%</w:t>
            </w:r>
          </w:p>
        </w:tc>
      </w:tr>
      <w:tr>
        <w:trPr>
          <w:trHeight w:val="5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оздоровительна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0,8%</w:t>
            </w:r>
          </w:p>
        </w:tc>
      </w:tr>
      <w:tr>
        <w:trPr>
          <w:trHeight w:val="2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б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– 9,2%</w:t>
            </w:r>
          </w:p>
        </w:tc>
      </w:tr>
      <w:tr>
        <w:trPr>
          <w:trHeight w:val="2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ый тенни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0,8%</w:t>
            </w:r>
          </w:p>
        </w:tc>
      </w:tr>
      <w:tr>
        <w:trPr>
          <w:trHeight w:val="2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– 15,4%</w:t>
            </w:r>
          </w:p>
        </w:tc>
      </w:tr>
      <w:tr>
        <w:trPr>
          <w:trHeight w:val="2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Наркостоп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– 11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 Сведения об участии обучающихся в мероприятиях</w:t>
      </w:r>
    </w:p>
    <w:p>
      <w:pPr>
        <w:pStyle w:val="Style61"/>
        <w:widowControl/>
        <w:spacing w:lineRule="auto" w:line="240" w:before="29" w:after="0"/>
        <w:jc w:val="right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Таблица 9</w:t>
      </w:r>
    </w:p>
    <w:p>
      <w:pPr>
        <w:pStyle w:val="Style61"/>
        <w:widowControl/>
        <w:spacing w:lineRule="auto" w:line="240" w:before="29" w:after="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2009 год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2849"/>
      </w:tblGrid>
      <w:tr>
        <w:trPr>
          <w:trHeight w:val="10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ные, федеральные, международны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(в % от количества учеников)</w:t>
            </w:r>
          </w:p>
        </w:tc>
      </w:tr>
      <w:tr>
        <w:trPr>
          <w:trHeight w:val="30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0,2%</w:t>
            </w:r>
          </w:p>
        </w:tc>
      </w:tr>
      <w:tr>
        <w:trPr>
          <w:trHeight w:val="11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– 62,8 %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0,2 %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7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, фестивал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6,3 %</w:t>
            </w:r>
          </w:p>
        </w:tc>
      </w:tr>
      <w:tr>
        <w:trPr>
          <w:trHeight w:val="76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спартакиады, турслет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– 9,3 %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37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>
          <w:trHeight w:val="38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– 78,8%</w:t>
            </w:r>
          </w:p>
        </w:tc>
      </w:tr>
    </w:tbl>
    <w:p>
      <w:pPr>
        <w:pStyle w:val="Style61"/>
        <w:widowControl/>
        <w:spacing w:lineRule="auto" w:line="240" w:before="2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1"/>
        <w:widowControl/>
        <w:spacing w:lineRule="auto" w:line="240" w:before="29" w:after="0"/>
        <w:jc w:val="center"/>
        <w:rPr/>
      </w:pPr>
      <w:r>
        <w:rPr/>
        <w:t>2010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88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ные, федеральные, международны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(в % от количества учеников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0,5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– 85,9%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0,3 %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, фестива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6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спартакиады, турсле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5,1 %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– 97,8%</w:t>
            </w:r>
          </w:p>
        </w:tc>
      </w:tr>
    </w:tbl>
    <w:p>
      <w:pPr>
        <w:pStyle w:val="Style22"/>
        <w:jc w:val="center"/>
        <w:rPr/>
      </w:pPr>
      <w:r>
        <w:rPr/>
        <w:t>2011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88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ные, федеральные, международны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(в % от количества учеников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0.2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– 58,8 %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0,2 %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, фестива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,4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спартакиады, турсле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– 8,6 %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– 73,2%</w:t>
            </w:r>
          </w:p>
        </w:tc>
      </w:tr>
    </w:tbl>
    <w:p>
      <w:pPr>
        <w:pStyle w:val="Style61"/>
        <w:widowControl/>
        <w:spacing w:lineRule="auto" w:line="240" w:before="2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3. Работа с родителями</w:t>
      </w:r>
    </w:p>
    <w:p>
      <w:pPr>
        <w:pStyle w:val="Style61"/>
        <w:widowControl/>
        <w:spacing w:lineRule="auto" w:line="240" w:before="29" w:after="0"/>
        <w:jc w:val="right"/>
        <w:rPr/>
      </w:pPr>
      <w:r>
        <w:rPr>
          <w:rStyle w:val="FontStyle24"/>
          <w:rFonts w:cs="Times New Roman" w:ascii="Times New Roman" w:hAnsi="Times New Roman"/>
          <w:b/>
          <w:color w:val="000000"/>
          <w:sz w:val="24"/>
          <w:szCs w:val="24"/>
        </w:rPr>
        <w:t>Таблица 10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21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 xml:space="preserve">   </w:t>
            </w:r>
            <w:r>
              <w:rPr>
                <w:rStyle w:val="FontStyle23"/>
                <w:rFonts w:cs="Times New Roman" w:ascii="Times New Roman" w:hAnsi="Times New Roman"/>
              </w:rPr>
              <w:t>п/п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58" w:hanging="0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Формы обучения родителей педагогическим знания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snapToGrid w:val="false"/>
              <w:ind w:left="644" w:hanging="618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Совета Школ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snapToGrid w:val="false"/>
              <w:ind w:left="644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Общешкольного родительского комите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snapToGrid w:val="false"/>
              <w:ind w:left="644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родительские собр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snapToGrid w:val="false"/>
              <w:ind w:left="644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всеобучи, лекции, семинары для родител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snapToGrid w:val="false"/>
              <w:ind w:left="644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snapToGrid w:val="false"/>
              <w:ind w:left="644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классных и школьных праздниках, акциях и социальных проекта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snapToGrid w:val="false"/>
              <w:ind w:left="644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встречи родителей с директором школы и администраци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snapToGrid w:val="false"/>
              <w:ind w:left="644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Совета профилактик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snapToGrid w:val="false"/>
              <w:ind w:left="644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и занятия с родителями педагога-психолог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2"/>
              </w:numPr>
              <w:snapToGrid w:val="false"/>
              <w:ind w:left="644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едагогов школы для родител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4. Данные о правонарушениях, преступлениях несовершеннолетних (за 3 года)</w:t>
      </w:r>
    </w:p>
    <w:p>
      <w:pPr>
        <w:pStyle w:val="Style61"/>
        <w:widowControl/>
        <w:spacing w:lineRule="auto" w:line="240" w:before="29" w:after="0"/>
        <w:jc w:val="right"/>
        <w:rPr/>
      </w:pPr>
      <w:r>
        <w:rPr>
          <w:rStyle w:val="FontStyle24"/>
          <w:rFonts w:cs="Times New Roman" w:ascii="Times New Roman" w:hAnsi="Times New Roman"/>
          <w:b/>
          <w:color w:val="000000"/>
          <w:sz w:val="24"/>
          <w:szCs w:val="24"/>
        </w:rPr>
        <w:t>Таблица 11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91"/>
        <w:gridCol w:w="1980"/>
        <w:gridCol w:w="2160"/>
        <w:gridCol w:w="241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и количество правонаруш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количество пре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ащихся, на учете в ОПП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ащихся, снятых с уче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Условия обеспечения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Науч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. Данные о методических разработках (за 3 года)</w:t>
      </w:r>
    </w:p>
    <w:p>
      <w:pPr>
        <w:pStyle w:val="Style61"/>
        <w:widowControl/>
        <w:spacing w:lineRule="auto" w:line="240" w:before="29" w:after="0"/>
        <w:jc w:val="right"/>
        <w:rPr/>
      </w:pPr>
      <w:r>
        <w:rPr>
          <w:rStyle w:val="FontStyle24"/>
          <w:rFonts w:cs="Times New Roman" w:ascii="Times New Roman" w:hAnsi="Times New Roman"/>
          <w:b/>
          <w:color w:val="000000"/>
          <w:sz w:val="24"/>
          <w:szCs w:val="24"/>
        </w:rPr>
        <w:t>Таблица 12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1885"/>
        <w:gridCol w:w="3118"/>
        <w:gridCol w:w="4395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№ №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389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ичество подготовлен</w:t>
              <w:softHyphen/>
              <w:t>ных метод. разработок (всего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ичество напечатанных метод. разработок (в сборниках, журналах, статьи, рефераты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71"/>
        <w:widowControl/>
        <w:spacing w:lineRule="auto" w:line="240" w:before="53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1.2. Участие преподавателей и учащихся в научно-методической работе</w:t>
      </w:r>
    </w:p>
    <w:p>
      <w:pPr>
        <w:pStyle w:val="Style61"/>
        <w:widowControl/>
        <w:spacing w:lineRule="auto" w:line="240" w:before="29" w:after="0"/>
        <w:jc w:val="right"/>
        <w:rPr/>
      </w:pPr>
      <w:r>
        <w:rPr>
          <w:rStyle w:val="FontStyle24"/>
          <w:rFonts w:cs="Times New Roman" w:ascii="Times New Roman" w:hAnsi="Times New Roman"/>
          <w:b/>
          <w:color w:val="000000"/>
          <w:sz w:val="24"/>
          <w:szCs w:val="24"/>
        </w:rPr>
        <w:t>Таблица 13</w:t>
      </w:r>
    </w:p>
    <w:tbl>
      <w:tblPr>
        <w:tblW w:w="104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19"/>
        <w:gridCol w:w="2031"/>
        <w:gridCol w:w="2319"/>
        <w:gridCol w:w="1738"/>
      </w:tblGrid>
      <w:tr>
        <w:trPr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ставленных работ, их тематик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вующих</w:t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хс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2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20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1.3. Инновационная деятельность учреждения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9" w:after="0"/>
        <w:jc w:val="right"/>
        <w:rPr/>
      </w:pPr>
      <w:r>
        <w:rPr>
          <w:rStyle w:val="FontStyle24"/>
          <w:rFonts w:cs="Times New Roman" w:ascii="Times New Roman" w:hAnsi="Times New Roman"/>
          <w:b/>
          <w:color w:val="000000"/>
          <w:sz w:val="24"/>
          <w:szCs w:val="24"/>
        </w:rPr>
        <w:t>Таблица 14</w:t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041"/>
        <w:gridCol w:w="2042"/>
        <w:gridCol w:w="2041"/>
        <w:gridCol w:w="2061"/>
      </w:tblGrid>
      <w:tr>
        <w:trPr>
          <w:trHeight w:val="1157" w:hRule="atLeast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правление, тем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Цели и задач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ем и когда утверждена программ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учный руковод. (Ф.И.О., должн., ученая степень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гнозируемый     конечный результат</w:t>
            </w:r>
          </w:p>
        </w:tc>
      </w:tr>
      <w:tr>
        <w:trPr>
          <w:trHeight w:val="301" w:hRule="atLeast"/>
        </w:trPr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Кадровый потенциал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4.2.1. Сведения о педагогических работниках (включая административных и других работников, ведущих педагогическую деятельность)</w:t>
      </w:r>
    </w:p>
    <w:p>
      <w:pPr>
        <w:pStyle w:val="Style61"/>
        <w:widowControl/>
        <w:spacing w:lineRule="auto" w:line="240" w:before="29" w:after="0"/>
        <w:jc w:val="right"/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Таблица 15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4"/>
        <w:gridCol w:w="619"/>
        <w:gridCol w:w="2050"/>
        <w:gridCol w:w="1709"/>
        <w:gridCol w:w="6"/>
        <w:gridCol w:w="1297"/>
        <w:gridCol w:w="1418"/>
      </w:tblGrid>
      <w:tr>
        <w:trPr/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3029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казатель                                          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 – во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работников (количество человек)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: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 них внешних совместителей: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Наличие вакансий (указать должности):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right="106" w:hanging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разовательный уровень педаго</w:t>
              <w:softHyphen/>
              <w:t>гических работников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383" w:hRule="atLeast"/>
        </w:trPr>
        <w:tc>
          <w:tcPr>
            <w:tcW w:w="3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%</w:t>
            </w:r>
          </w:p>
        </w:tc>
      </w:tr>
      <w:tr>
        <w:trPr/>
        <w:tc>
          <w:tcPr>
            <w:tcW w:w="3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за последние 5 лет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меют квалификационную категорию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/>
        <w:tc>
          <w:tcPr>
            <w:tcW w:w="54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%</w:t>
            </w:r>
          </w:p>
        </w:tc>
      </w:tr>
      <w:tr>
        <w:trPr/>
        <w:tc>
          <w:tcPr>
            <w:tcW w:w="54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%</w:t>
            </w:r>
          </w:p>
        </w:tc>
      </w:tr>
      <w:tr>
        <w:trPr/>
        <w:tc>
          <w:tcPr>
            <w:tcW w:w="54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став педагогического кол</w:t>
              <w:softHyphen/>
              <w:t>лектива по должностям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%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%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меют учёную степен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меют звание Заслуженный учител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%</w:t>
            </w:r>
          </w:p>
        </w:tc>
      </w:tr>
    </w:tbl>
    <w:p>
      <w:pPr>
        <w:pStyle w:val="Style71"/>
        <w:widowControl/>
        <w:spacing w:lineRule="auto" w:line="240" w:before="53" w:after="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spacing w:lineRule="auto" w:line="240" w:before="53" w:after="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3" w:after="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3" w:after="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3" w:after="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3" w:after="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3" w:after="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2.2. Сведения о руководителях ОУ</w:t>
      </w:r>
    </w:p>
    <w:p>
      <w:pPr>
        <w:pStyle w:val="Style61"/>
        <w:widowControl/>
        <w:spacing w:lineRule="auto" w:line="240" w:before="29" w:after="0"/>
        <w:jc w:val="right"/>
        <w:rPr/>
      </w:pPr>
      <w:r>
        <w:rPr>
          <w:rStyle w:val="FontStyle24"/>
          <w:rFonts w:cs="Times New Roman" w:ascii="Times New Roman" w:hAnsi="Times New Roman"/>
          <w:b/>
          <w:color w:val="000000"/>
          <w:sz w:val="24"/>
          <w:szCs w:val="24"/>
        </w:rPr>
        <w:t>Таблица 16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9"/>
        <w:gridCol w:w="2766"/>
        <w:gridCol w:w="2835"/>
        <w:gridCol w:w="1843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226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валификационная кате</w:t>
              <w:softHyphen/>
              <w:t>гория по административ</w:t>
              <w:softHyphen/>
              <w:t>ной рабо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личие ученой степени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Серге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7" w:hanging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алатий Татьяна Анатол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7" w:hanging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а Татья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7" w:hanging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ладимир Михай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7" w:hanging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воринская Ольга Викт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7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нко Лилия Васил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2.3. Участие отдельных педагогов в конкурсах педагогических достиж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7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701"/>
        <w:gridCol w:w="2126"/>
        <w:gridCol w:w="1985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.И.О. (пол</w:t>
              <w:softHyphen/>
              <w:t>ность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ата учас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ровень (район, город, область и т.д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221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укина Александр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руках учителя. В номинации «Электронное приложение к уро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а Ольг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руках учителя. В номинации «Электронное приложение к уро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а Ольг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руках учителя. В номинации «Электронное приложение к уро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Андрей А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руках учителя. В номинации «Электронное приложение к урок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Александр Касья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едагогов дополнительного образования «Сердце отдаю детя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71"/>
        <w:widowControl/>
        <w:spacing w:lineRule="auto" w:line="240" w:before="19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2.4. Сведения о повышении квалификации педагогических и руководящих кадров</w:t>
      </w:r>
    </w:p>
    <w:p>
      <w:pPr>
        <w:pStyle w:val="Style71"/>
        <w:widowControl/>
        <w:spacing w:lineRule="auto" w:line="240" w:before="19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9" w:after="0"/>
        <w:jc w:val="righ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Таблица 18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559"/>
        <w:gridCol w:w="851"/>
        <w:gridCol w:w="850"/>
        <w:gridCol w:w="426"/>
        <w:gridCol w:w="5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аттестац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высили квалификаци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 должности 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луго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1"/>
        <w:widowControl/>
        <w:spacing w:lineRule="exact" w:line="274" w:before="34" w:after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608"/>
        <w:gridCol w:w="1609"/>
        <w:gridCol w:w="1541"/>
      </w:tblGrid>
      <w:tr>
        <w:trPr>
          <w:trHeight w:val="27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>
          <w:trHeight w:val="85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«Ростовский областной институт повышения квалификации и переподготовки работников образова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овышения квалификации ТГПИ им. А.П.Чехо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91"/>
        <w:widowControl/>
        <w:spacing w:lineRule="exact" w:line="274" w:before="34" w:after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1"/>
        <w:widowControl/>
        <w:spacing w:lineRule="exact" w:line="274" w:before="34" w:after="0"/>
        <w:rPr>
          <w:rFonts w:ascii="Times New Roman" w:hAnsi="Times New Roman" w:cs="Times New Roman"/>
          <w:b/>
          <w:b/>
          <w:i/>
          <w:i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4.3. Система педагогического менеджмента (система 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39440</wp:posOffset>
                </wp:positionH>
                <wp:positionV relativeFrom="paragraph">
                  <wp:posOffset>302895</wp:posOffset>
                </wp:positionV>
                <wp:extent cx="1270" cy="362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6530</wp:posOffset>
                </wp:positionH>
                <wp:positionV relativeFrom="paragraph">
                  <wp:posOffset>300990</wp:posOffset>
                </wp:positionV>
                <wp:extent cx="635" cy="358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96310</wp:posOffset>
                </wp:positionH>
                <wp:positionV relativeFrom="paragraph">
                  <wp:posOffset>150495</wp:posOffset>
                </wp:positionV>
                <wp:extent cx="1038860" cy="244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1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265</wp:posOffset>
                </wp:positionH>
                <wp:positionV relativeFrom="paragraph">
                  <wp:posOffset>233680</wp:posOffset>
                </wp:positionV>
                <wp:extent cx="1369695" cy="573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45.15pt;mso-wrap-distance-left:9.05pt;mso-wrap-distance-right:9.05pt;mso-wrap-distance-top:0pt;mso-wrap-distance-bottom:0pt;margin-top:18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eastAsia="ar-SA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3945</wp:posOffset>
                </wp:positionH>
                <wp:positionV relativeFrom="paragraph">
                  <wp:posOffset>43180</wp:posOffset>
                </wp:positionV>
                <wp:extent cx="1146175" cy="262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20.7pt;mso-wrap-distance-left:9.05pt;mso-wrap-distance-right:9.05pt;mso-wrap-distance-top:0pt;mso-wrap-distance-bottom:0pt;margin-top:3.4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eastAsia="ar-SA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645</wp:posOffset>
                </wp:positionH>
                <wp:positionV relativeFrom="paragraph">
                  <wp:posOffset>273050</wp:posOffset>
                </wp:positionV>
                <wp:extent cx="1603375" cy="296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23.35pt;mso-wrap-distance-left:9.05pt;mso-wrap-distance-right:9.05pt;mso-wrap-distance-top:0pt;mso-wrap-distance-bottom:0pt;margin-top:21.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eastAsia="ar-SA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0</wp:posOffset>
                </wp:positionH>
                <wp:positionV relativeFrom="paragraph">
                  <wp:posOffset>276860</wp:posOffset>
                </wp:positionV>
                <wp:extent cx="1728470" cy="271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21.4pt;mso-wrap-distance-left:9.05pt;mso-wrap-distance-right:9.05pt;mso-wrap-distance-top:0pt;mso-wrap-distance-bottom:0pt;margin-top:21.8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eastAsia="ar-SA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65555</wp:posOffset>
                </wp:positionH>
                <wp:positionV relativeFrom="paragraph">
                  <wp:posOffset>-6985</wp:posOffset>
                </wp:positionV>
                <wp:extent cx="726440" cy="45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-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39440</wp:posOffset>
                </wp:positionH>
                <wp:positionV relativeFrom="paragraph">
                  <wp:posOffset>182880</wp:posOffset>
                </wp:positionV>
                <wp:extent cx="1270" cy="361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6530</wp:posOffset>
                </wp:positionH>
                <wp:positionV relativeFrom="paragraph">
                  <wp:posOffset>161925</wp:posOffset>
                </wp:positionV>
                <wp:extent cx="635" cy="377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9720</wp:posOffset>
                </wp:positionH>
                <wp:positionV relativeFrom="paragraph">
                  <wp:posOffset>38100</wp:posOffset>
                </wp:positionV>
                <wp:extent cx="635" cy="5010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61055</wp:posOffset>
                </wp:positionH>
                <wp:positionV relativeFrom="paragraph">
                  <wp:posOffset>283845</wp:posOffset>
                </wp:positionV>
                <wp:extent cx="552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5pt;margin-top: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62380</wp:posOffset>
                </wp:positionH>
                <wp:positionV relativeFrom="paragraph">
                  <wp:posOffset>283845</wp:posOffset>
                </wp:positionV>
                <wp:extent cx="1092200" cy="76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22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213360</wp:posOffset>
                </wp:positionV>
                <wp:extent cx="1603375" cy="2724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ar-SA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21.45pt;mso-wrap-distance-left:9.05pt;mso-wrap-distance-right:9.05pt;mso-wrap-distance-top:0pt;mso-wrap-distance-bottom:0pt;margin-top:16.8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eastAsia="ar-SA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3945</wp:posOffset>
                </wp:positionH>
                <wp:positionV relativeFrom="paragraph">
                  <wp:posOffset>155575</wp:posOffset>
                </wp:positionV>
                <wp:extent cx="1011555" cy="2628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0.7pt;mso-wrap-distance-left:9.05pt;mso-wrap-distance-right:9.05pt;mso-wrap-distance-top:0pt;mso-wrap-distance-bottom:0pt;margin-top:12.2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eastAsia="ar-SA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060</wp:posOffset>
                </wp:positionH>
                <wp:positionV relativeFrom="paragraph">
                  <wp:posOffset>152400</wp:posOffset>
                </wp:positionV>
                <wp:extent cx="2267585" cy="6076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ar-SA"/>
                              </w:rPr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47.85pt;mso-wrap-distance-left:9.05pt;mso-wrap-distance-right:9.05pt;mso-wrap-distance-top:0pt;mso-wrap-distance-bottom:0pt;margin-top:12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eastAsia="ar-SA"/>
                        </w:rPr>
                        <w:t>Заместитель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7165</wp:posOffset>
                </wp:positionH>
                <wp:positionV relativeFrom="paragraph">
                  <wp:posOffset>31750</wp:posOffset>
                </wp:positionV>
                <wp:extent cx="635" cy="773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0985</wp:posOffset>
                </wp:positionH>
                <wp:positionV relativeFrom="paragraph">
                  <wp:posOffset>100330</wp:posOffset>
                </wp:positionV>
                <wp:extent cx="1270" cy="16211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1960</wp:posOffset>
                </wp:positionH>
                <wp:positionV relativeFrom="paragraph">
                  <wp:posOffset>373380</wp:posOffset>
                </wp:positionV>
                <wp:extent cx="635" cy="13474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8pt;margin-top:29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9245</wp:posOffset>
                </wp:positionV>
                <wp:extent cx="493395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36195</wp:posOffset>
                </wp:positionV>
                <wp:extent cx="4173220" cy="4984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ar-SA"/>
                              </w:rPr>
                              <w:t>Заместитель директор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6pt;height:39.25pt;mso-wrap-distance-left:9.05pt;mso-wrap-distance-right:9.05pt;mso-wrap-distance-top:0pt;mso-wrap-distance-bottom:0pt;margin-top:2.8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eastAsia="ar-SA"/>
                        </w:rPr>
                        <w:t>Заместитель директора по учебно-воспитательной работ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139440</wp:posOffset>
                </wp:positionH>
                <wp:positionV relativeFrom="paragraph">
                  <wp:posOffset>154305</wp:posOffset>
                </wp:positionV>
                <wp:extent cx="1270" cy="431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186055</wp:posOffset>
                </wp:positionV>
                <wp:extent cx="4616450" cy="2717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ar-SA"/>
                              </w:rPr>
                              <w:t>Методическое объединение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5pt;height:21.4pt;mso-wrap-distance-left:9.05pt;mso-wrap-distance-right:9.05pt;mso-wrap-distance-top:0pt;mso-wrap-distance-bottom:0pt;margin-top:14.6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eastAsia="ar-SA"/>
                        </w:rPr>
                        <w:t>Методическое объединение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186055</wp:posOffset>
                </wp:positionV>
                <wp:extent cx="1898015" cy="13798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ar-SA"/>
                              </w:rPr>
                              <w:t>Методическое объединение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108.65pt;mso-wrap-distance-left:9.05pt;mso-wrap-distance-right:9.05pt;mso-wrap-distance-top:0pt;mso-wrap-distance-bottom:0pt;margin-top:14.6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eastAsia="ar-SA"/>
                        </w:rPr>
                        <w:t>Методическое объединение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165</wp:posOffset>
                </wp:positionH>
                <wp:positionV relativeFrom="paragraph">
                  <wp:posOffset>-145415</wp:posOffset>
                </wp:positionV>
                <wp:extent cx="1118235" cy="6965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16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Естественнонаучного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95pt;margin-top:-11.5pt;width:88pt;height:5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Естественнонаучн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725</wp:posOffset>
                </wp:positionH>
                <wp:positionV relativeFrom="paragraph">
                  <wp:posOffset>-149860</wp:posOffset>
                </wp:positionV>
                <wp:extent cx="1108710" cy="6661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880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Математического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-11.85pt;width:87.25pt;height:5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Математическ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2915</wp:posOffset>
                </wp:positionH>
                <wp:positionV relativeFrom="paragraph">
                  <wp:posOffset>-155575</wp:posOffset>
                </wp:positionV>
                <wp:extent cx="1106170" cy="6470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62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Начальных клас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45pt;margin-top:-12.3pt;width:87.05pt;height:5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Начальных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-173355</wp:posOffset>
                </wp:positionV>
                <wp:extent cx="1106170" cy="61150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628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Русского языка и литера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pt;margin-top:-13.7pt;width:87.05pt;height:4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Русского языка и литера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9715</wp:posOffset>
                </wp:positionH>
                <wp:positionV relativeFrom="paragraph">
                  <wp:posOffset>-129540</wp:posOffset>
                </wp:positionV>
                <wp:extent cx="1108710" cy="7016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880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Иностранного язы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45pt;margin-top:-10.25pt;width:87.25pt;height:5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Иностранного язы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9325</wp:posOffset>
                </wp:positionH>
                <wp:positionV relativeFrom="paragraph">
                  <wp:posOffset>-148590</wp:posOffset>
                </wp:positionV>
                <wp:extent cx="1108710" cy="6635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880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Общественных дисципл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5pt;margin-top:-11.75pt;width:87.25pt;height:5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Общественных дисципл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265</wp:posOffset>
                </wp:positionH>
                <wp:positionV relativeFrom="paragraph">
                  <wp:posOffset>-159385</wp:posOffset>
                </wp:positionV>
                <wp:extent cx="1106170" cy="6400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6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Физкультуры и ОБЖ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12.6pt;width:87.05pt;height:5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Физкультуры и ОБ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1"/>
        <w:widowControl/>
        <w:spacing w:lineRule="exact" w:line="278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1"/>
        <w:widowControl/>
        <w:spacing w:lineRule="exact" w:line="278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4.4. Материально-техническое обеспечение и оснащение образовательного процесса</w:t>
      </w:r>
    </w:p>
    <w:p>
      <w:pPr>
        <w:pStyle w:val="Style71"/>
        <w:widowControl/>
        <w:spacing w:lineRule="exact" w:line="278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4.1. Перечень компьютеров, имеющихся в ОУ</w:t>
      </w:r>
    </w:p>
    <w:p>
      <w:pPr>
        <w:pStyle w:val="Style71"/>
        <w:widowControl/>
        <w:spacing w:lineRule="exact" w:line="278"/>
        <w:jc w:val="righ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Таблица 19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525"/>
        <w:gridCol w:w="4291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Тип компьюте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де используется (на уроке, на факультативном занятии, в управлении и др.)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 7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еисправны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 уроках, дополнительных занятиях, на внеклассных мероприятиях</w:t>
            </w:r>
          </w:p>
        </w:tc>
      </w:tr>
      <w:tr>
        <w:trPr>
          <w:trHeight w:val="63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.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еисправны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 Ггц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 уроках, дополнительных занятиях, на внеклассных мероприятиях</w:t>
            </w:r>
          </w:p>
        </w:tc>
      </w:tr>
      <w:tr>
        <w:trPr>
          <w:trHeight w:val="63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thlon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, 2048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M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 управлении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hl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204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 уроках, дополнительных занятиях, на внеклассных мероприятиях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man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Неисправен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 управлении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 управлении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 управлении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9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еисправны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еисправен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quariu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bookmarkStart w:id="0" w:name="_GoBack"/>
            <w:bookmarkEnd w:id="0"/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еисправны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quariu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 управ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4.2. Наличие в ОУ оргтехники и технических средств обучения</w:t>
      </w:r>
    </w:p>
    <w:p>
      <w:pPr>
        <w:pStyle w:val="Style7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Таблица 20</w:t>
      </w:r>
    </w:p>
    <w:tbl>
      <w:tblPr>
        <w:tblW w:w="92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4"/>
        <w:gridCol w:w="4779"/>
      </w:tblGrid>
      <w:tr>
        <w:trPr>
          <w:trHeight w:val="316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240" w:before="48" w:after="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4.3 Учебно-наглядные пособия</w:t>
      </w:r>
    </w:p>
    <w:p>
      <w:pPr>
        <w:pStyle w:val="Style71"/>
        <w:widowControl/>
        <w:spacing w:lineRule="auto" w:line="240" w:before="48" w:after="0"/>
        <w:jc w:val="righ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Таблица 21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для изучения ПД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каты «Слесарн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таблиц по курсу географ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таблиц Хозяйство и регионы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основы грамматики английского язы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грамматики немец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«Устные приемы сложения и вычитания в пределах сотн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«Простые задач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«Неравенства. Решение неравенст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«Производная и ее применени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блицы для начальной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«Основные правила орфографии и пунктуации» 5-9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«Русский язык» 5 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«Русский язык. Нареч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«Русский язык. Причастие и деепричаст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«Русский язык Частицы и междомети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«Русский язык Числительные и местоим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по природоведению 1-3 к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по природоведению 1-3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ажер для оказания первой помощи «Макс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биологии для полнокомплектных шко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елет человека на штати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ля кабинета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71"/>
        <w:widowControl/>
        <w:spacing w:lineRule="auto" w:line="240" w:before="48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4. Электронные образовательные ресурсы и компьютерн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2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04"/>
        <w:gridCol w:w="63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лектронных образовательных изданий и компьютерных програм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 образовательные изд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кум «Математика 5-11 классы» (3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числительная математика и программирование (10-11 классы) (2 ча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терактивная математика (5-9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рамма – тренажёр по  русскому языку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имия 8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Химия 8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Химия 8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имия 8-11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имия. Виртуальная лаборатор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(8-11 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имия. Виртуальная лаборатор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(8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амоучитель. Химия для всех. Решение задач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изика 7-11 класс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ка 7-11 класс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Практикум (2 дис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изика 7-11 класс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изика. Виртуальные лабораторные работы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я 5 класс (Д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рия 5 класс (Д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еобщая история 5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еобщая истор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тлас древн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сеобщая история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сеобщая история 8 клас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9-10 класс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правовых знаний (8-9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ономика и право (9-11 классы) (2 части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ХК 10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рия искусства (2 части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ология 6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ология 9 класс (Анатомия и физиология). (2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абораторный практикум. Биология 6 -11классы. (2 части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логия 10-11 классы.(2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ология (2 части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5-11 класс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номическая и социальная география мира. (10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ография 6-10 класс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кум. Обществознание (8 – 9классы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актикум. Обществознание (8 – 9классы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ём ЕГ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даём единый экзамен 200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граф.Школ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стема поддержки информационного пространства школ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базовый пакет программного обеспечения для общеобразовательных учрежден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1.0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базовый пакет программного обеспечения для общеобразовательных учрежден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вая помощь 2.0» </w:t>
            </w:r>
          </w:p>
        </w:tc>
      </w:tr>
    </w:tbl>
    <w:p>
      <w:pPr>
        <w:pStyle w:val="Style71"/>
        <w:widowControl/>
        <w:spacing w:lineRule="auto" w:line="240" w:before="48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spacing w:lineRule="auto" w:line="240" w:before="53" w:after="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4.5. Библиотечный фонд</w:t>
      </w:r>
    </w:p>
    <w:p>
      <w:pPr>
        <w:pStyle w:val="Style61"/>
        <w:widowControl/>
        <w:spacing w:lineRule="auto" w:line="240" w:before="29" w:after="0"/>
        <w:jc w:val="right"/>
        <w:rPr/>
      </w:pPr>
      <w:r>
        <w:rPr>
          <w:rStyle w:val="FontStyle24"/>
          <w:rFonts w:cs="Times New Roman" w:ascii="Times New Roman" w:hAnsi="Times New Roman"/>
          <w:b/>
          <w:color w:val="000000"/>
          <w:sz w:val="24"/>
          <w:szCs w:val="24"/>
        </w:rPr>
        <w:t>Таблица 23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701"/>
        <w:gridCol w:w="1418"/>
        <w:gridCol w:w="1559"/>
        <w:gridCol w:w="1418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нижный фонд (экз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627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%  обеспеченности</w:t>
            </w:r>
          </w:p>
        </w:tc>
      </w:tr>
      <w:tr>
        <w:trPr>
          <w:trHeight w:val="393" w:hRule="atLeast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55" w:hanging="35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I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22" w:hanging="322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II ступ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98" w:hanging="298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III ступень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дпис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, журн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1"/>
        <w:widowControl/>
        <w:spacing w:lineRule="exact" w:line="278" w:before="24" w:after="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4.5. Материально-техническая база ОУ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9" w:after="0"/>
        <w:jc w:val="righ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4.5.1. Здания                                                                                                              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>Таблица 24</w:t>
      </w:r>
    </w:p>
    <w:p>
      <w:pPr>
        <w:pStyle w:val="Style71"/>
        <w:widowControl/>
        <w:spacing w:lineRule="exact" w:line="278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этажное кирпичное здание. Литер А. Шко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8,4 кв.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на 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Е № 428514 от 13.01.201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этажное кирпичное. Литер  К. Коте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 кв.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на 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регистрации 61-АЕ № 428515 от 13.01.201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. Одноэтажное кирпичное здание. Литер Г. Гараж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8 кв.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на 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Е № 428516 от 13.01.201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. Одноэтажное кирпичное здание. Литер Т. Трансформато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3 кв.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на 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Е № 428 5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кирпичное одноэтажное здание. Литер: ш /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в.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на 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Е № 428 520 от 13.01.201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этажное кирпичное нежилое. Литер ш/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 кв.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на и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Е № 428 519 от 13.01.201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 здан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этажное кирпичное нежилое. Литер 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1 кв.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на и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1-АЕ № 428 518 от 13.01.2010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этажное кирпичное. Литер А. Шко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кв.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на и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этажное кирпичное.  Литер А.Шко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кв.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на зд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</w:t>
            </w:r>
          </w:p>
        </w:tc>
      </w:tr>
    </w:tbl>
    <w:p>
      <w:pPr>
        <w:pStyle w:val="Style71"/>
        <w:widowControl/>
        <w:spacing w:lineRule="exact" w:line="278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5.2. Технические и транспортные средства</w:t>
      </w:r>
    </w:p>
    <w:p>
      <w:pPr>
        <w:pStyle w:val="Style61"/>
        <w:widowControl/>
        <w:spacing w:lineRule="auto" w:line="240" w:before="29" w:after="0"/>
        <w:jc w:val="righ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Таблица 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2817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ех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используется</w:t>
            </w:r>
          </w:p>
        </w:tc>
      </w:tr>
      <w:tr>
        <w:trPr>
          <w:trHeight w:val="8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удовлетворитель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исправ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мастерск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транспортные средства. Автобус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з детей</w:t>
            </w:r>
          </w:p>
        </w:tc>
      </w:tr>
      <w:tr>
        <w:trPr>
          <w:trHeight w:val="6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уется 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ишкольном участ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</w:tr>
    </w:tbl>
    <w:p>
      <w:pPr>
        <w:pStyle w:val="Style61"/>
        <w:widowControl/>
        <w:spacing w:lineRule="auto" w:line="240" w:before="29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4.6. Медико-социальные условия пребывания обучающихся в ОУ.</w:t>
      </w:r>
    </w:p>
    <w:p>
      <w:pPr>
        <w:pStyle w:val="Style61"/>
        <w:widowControl/>
        <w:spacing w:lineRule="auto" w:line="240" w:before="29" w:after="0"/>
        <w:jc w:val="left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9" w:after="0"/>
        <w:jc w:val="lef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6.1. Статистика заболеваемости (за 3 года)</w:t>
      </w:r>
    </w:p>
    <w:p>
      <w:pPr>
        <w:pStyle w:val="Style61"/>
        <w:widowControl/>
        <w:spacing w:lineRule="auto" w:line="240" w:before="29" w:after="0"/>
        <w:jc w:val="righ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Таблица 26</w:t>
      </w:r>
    </w:p>
    <w:tbl>
      <w:tblPr>
        <w:tblW w:w="963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993"/>
        <w:gridCol w:w="850"/>
        <w:gridCol w:w="992"/>
        <w:gridCol w:w="851"/>
        <w:gridCol w:w="850"/>
        <w:gridCol w:w="708"/>
        <w:gridCol w:w="850"/>
        <w:gridCol w:w="850"/>
        <w:gridCol w:w="850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ип заболев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ичество заболевших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 них, число хронически заболевших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Число имеющих инвалидность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хиальная аст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нхи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ённые пороки серд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нический пиелонефри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интеллекта (умственная отсталост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матоидный артр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гастр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пия слабой степе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2. Статистика по травматизму работников и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7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56"/>
        <w:gridCol w:w="2493"/>
        <w:gridCol w:w="253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счастного случ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61"/>
        <w:widowControl/>
        <w:spacing w:lineRule="exact" w:line="274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4.6.3. Сведения о количестве обучающихся, занимающихся в различных физкультурных группах (за 3 года)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аблица 28</w:t>
      </w:r>
    </w:p>
    <w:tbl>
      <w:tblPr>
        <w:tblW w:w="10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55"/>
        <w:gridCol w:w="2308"/>
        <w:gridCol w:w="2077"/>
        <w:gridCol w:w="2084"/>
      </w:tblGrid>
      <w:tr>
        <w:trPr>
          <w:trHeight w:val="10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итель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ь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божден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занятий</w:t>
            </w:r>
          </w:p>
        </w:tc>
      </w:tr>
      <w:tr>
        <w:trPr>
          <w:trHeight w:val="50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</w:tr>
    </w:tbl>
    <w:p>
      <w:pPr>
        <w:pStyle w:val="Style61"/>
        <w:widowControl/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5. Сведения об уровне подготовки выпускников образовательного учреждения  </w:t>
      </w:r>
    </w:p>
    <w:p>
      <w:pPr>
        <w:pStyle w:val="Style61"/>
        <w:widowControl/>
        <w:spacing w:lineRule="exact" w:line="274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(за 3 го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1.  Результаты  итоговой  аттестации  выпускников  9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29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95"/>
        <w:gridCol w:w="1643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ы выпус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ыпускников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 итоговой аттестаци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 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%</w:t>
            </w:r>
          </w:p>
        </w:tc>
      </w:tr>
    </w:tbl>
    <w:p>
      <w:pPr>
        <w:pStyle w:val="Normal"/>
        <w:rPr/>
      </w:pPr>
      <w:r>
        <w:rPr/>
        <w:t>Результаты  итоговой  аттестации  выпускников   11 классов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95"/>
        <w:gridCol w:w="1643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ы выпус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ыпускников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 итоговой аттестаци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ова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 и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 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 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Итоги  участия  обучающихся  в  олимпиада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аблица 30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33"/>
        <w:gridCol w:w="832"/>
        <w:gridCol w:w="1672"/>
        <w:gridCol w:w="831"/>
        <w:gridCol w:w="1686"/>
        <w:gridCol w:w="829"/>
        <w:gridCol w:w="208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обедителей и призеров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х олимпиад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 учебный го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 учебный го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 учебный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лимпиа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лимпиа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лимпиады</w:t>
            </w:r>
          </w:p>
        </w:tc>
      </w:tr>
      <w:tr>
        <w:trPr>
          <w:trHeight w:val="14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уров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. эта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ая заочная физико-математическа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. и региональный эта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. эта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 Информация о поступлении выпускников образовательного учреждения в учреждения профессионального  образования.                                                        </w:t>
      </w:r>
      <w:r>
        <w:rPr>
          <w:rFonts w:cs="Times New Roman" w:ascii="Times New Roman" w:hAnsi="Times New Roman"/>
          <w:b/>
          <w:sz w:val="24"/>
        </w:rPr>
        <w:t>Таблица 31</w:t>
      </w:r>
    </w:p>
    <w:tbl>
      <w:tblPr>
        <w:tblW w:w="101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938"/>
        <w:gridCol w:w="1156"/>
        <w:gridCol w:w="1312"/>
        <w:gridCol w:w="1312"/>
        <w:gridCol w:w="1152"/>
      </w:tblGrid>
      <w:tr>
        <w:trPr>
          <w:trHeight w:val="1365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Зов  и  ССУЗ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е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"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УЗ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У ТР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УЭ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ИЭ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 ГПС МЧС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 ГА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  <w:t>4</w:t>
            </w:r>
          </w:p>
          <w:p>
            <w:pPr>
              <w:pStyle w:val="Style22"/>
              <w:rPr/>
            </w:pPr>
            <w:r>
              <w:rPr/>
              <w:t>1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  <w:t>3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  <w:p>
            <w:pPr>
              <w:pStyle w:val="Style22"/>
              <w:rPr/>
            </w:pPr>
            <w:r>
              <w:rPr/>
              <w:t>4</w:t>
            </w:r>
          </w:p>
          <w:p>
            <w:pPr>
              <w:pStyle w:val="Style22"/>
              <w:rPr/>
            </w:pPr>
            <w:r>
              <w:rPr/>
              <w:t>1</w:t>
            </w:r>
          </w:p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  <w:p>
            <w:pPr>
              <w:pStyle w:val="Style22"/>
              <w:rPr/>
            </w:pPr>
            <w:r>
              <w:rPr/>
              <w:t>11</w:t>
            </w:r>
          </w:p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  <w:t>1</w:t>
            </w:r>
          </w:p>
          <w:p>
            <w:pPr>
              <w:pStyle w:val="Style22"/>
              <w:rPr/>
            </w:pPr>
            <w:r>
              <w:rPr/>
              <w:t>1</w:t>
            </w:r>
          </w:p>
          <w:p>
            <w:pPr>
              <w:pStyle w:val="Style22"/>
              <w:rPr/>
            </w:pPr>
            <w:r>
              <w:rPr/>
              <w:t>4</w:t>
            </w:r>
          </w:p>
        </w:tc>
      </w:tr>
      <w:tr>
        <w:trPr>
          <w:trHeight w:val="29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 колледж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 колледж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 колледж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 колледж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морского приборострое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колледж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колледж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 колледж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4. Результаты ЕГЭ выпускников образовательного учрежд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32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177"/>
        <w:gridCol w:w="2765"/>
        <w:gridCol w:w="2723"/>
      </w:tblGrid>
      <w:tr>
        <w:trPr>
          <w:trHeight w:val="36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ЕГЭ</w:t>
            </w:r>
          </w:p>
        </w:tc>
      </w:tr>
      <w:tr>
        <w:trPr>
          <w:trHeight w:val="16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.5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4"/>
        </w:rPr>
        <w:t>Результаты  обучающихся 9-х классов общеобразовательного учреждения, сдавших государственную (итоговую) аттестацию по новой форме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Таблица 33</w:t>
      </w:r>
      <w:r>
        <w:rPr/>
        <w:t>.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4"/>
        <w:gridCol w:w="2860"/>
        <w:gridCol w:w="3917"/>
      </w:tblGrid>
      <w:tr>
        <w:trPr>
          <w:trHeight w:val="8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(чел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</w:t>
            </w:r>
          </w:p>
        </w:tc>
      </w:tr>
      <w:tr>
        <w:trPr>
          <w:trHeight w:val="40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дили  - 32  (71 %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сили  - 9  (20%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зили  – 4 (9%)</w:t>
            </w:r>
          </w:p>
        </w:tc>
      </w:tr>
      <w:tr>
        <w:trPr>
          <w:trHeight w:val="40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дили  - 30 (67%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сили – 13 (29%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зили – 2 (4%)</w:t>
            </w:r>
          </w:p>
        </w:tc>
      </w:tr>
      <w:tr>
        <w:trPr>
          <w:trHeight w:val="40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дили – 2 (66%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сили - 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зили – 1 (34%)</w:t>
            </w:r>
          </w:p>
        </w:tc>
      </w:tr>
      <w:tr>
        <w:trPr>
          <w:trHeight w:val="3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дили  - 1 (100%)</w:t>
            </w:r>
          </w:p>
        </w:tc>
      </w:tr>
      <w:tr>
        <w:trPr>
          <w:trHeight w:val="38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дили -3 (8%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сили – 32 (91%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зили -0</w:t>
            </w:r>
          </w:p>
        </w:tc>
      </w:tr>
      <w:tr>
        <w:trPr>
          <w:trHeight w:val="3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дили -28  (80%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сили – 7 (20%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зили -0</w:t>
            </w:r>
          </w:p>
        </w:tc>
      </w:tr>
      <w:tr>
        <w:trPr>
          <w:trHeight w:val="6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дили -1 (100%)</w:t>
            </w:r>
          </w:p>
        </w:tc>
      </w:tr>
      <w:tr>
        <w:trPr>
          <w:trHeight w:val="40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Директор МБОУ Краснодесантской СОШ                                          С.Н.Щербак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704" w:hanging="4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Times New Roman" w:hAnsi="Times New Roman" w:cs="Times New Roman"/>
      <w:b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05:00Z</dcterms:created>
  <dc:creator>Настя</dc:creator>
  <dc:description/>
  <cp:keywords/>
  <dc:language>en-US</dc:language>
  <cp:lastModifiedBy>Класс</cp:lastModifiedBy>
  <cp:lastPrinted>2012-04-12T10:06:00Z</cp:lastPrinted>
  <dcterms:modified xsi:type="dcterms:W3CDTF">2012-06-16T09:05:00Z</dcterms:modified>
  <cp:revision>2</cp:revision>
  <dc:subject/>
  <dc:title/>
</cp:coreProperties>
</file>