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 (ГВ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сударственный выпускной экзамен (ГВЭ)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 (лиц, имеющих недостатки в физическом и (или) психическом развитии: глухих, слабослышащих, слепых, слабовидящих, с тяжелыми нарушениями речи, с нарушениями опорно-двигательного аппарата и других, в том числе детей-инвалидов, инвалидов), освоивших основные общеобразовательные программы среднего (полного) общего образования (далее - выпускники с ограниченными возможностями здоров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участия в государственном выпускном экзамене выпускники до 1 марта текущего года подают в образовательное учреждение заявление с указанием перечня общеобразовательных предметов, по которым планируют сдавать государственный выпускной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аче заявления представляют оригинал или ксерокопию одного из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равку, подтверждающую факт установления инвалидности, выданную федеральным государственным учреждением медико-социаль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ВЭ по русскому языку и математике проводится в форме, установленной Федеральной службой по надзору в сфере образования и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сударственный выпускной экзамен проводится письменно и (или) устно с использованием текстов (тем, заданий и др.), разрабатываемых в соответствии с требованиями и содержанием федерального государственного образовательного стандарта среднего (полного) общего образования к результатам освоения основной общеобразовательной программы среднего (полного)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организации и проведения государственного выпускного экзамена муниципальным органом управления образованиия ежегодно создаются экзаменационные, предметные и конфликтные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ВЭ проводится в пунктах проведения экзамена. Пункты проведения экзамена размещаются, как правило, в образовательных учреждениях, в которых выпускники осваивали основные общеобразовательные программы среднего (полного)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итогам рассмотрения результатов государственного выпускного экзамена соответствующая экзаменационная комиссия принимает решение об утверждении результатов государственного выпускного экзамена. Копии протоколов экзаменационной комиссии об утверждении результатов ГВЭ в установленные сроки передаются в образовательные учреждения, в которых выпускники осваивали основные общеобразовательные программы среднего (полного) общего образования и (или) сдавали государственный выпускной экзамен.</w:t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38:00Z</dcterms:created>
  <dc:creator>vist-5</dc:creator>
  <dc:description/>
  <cp:keywords/>
  <dc:language>en-US</dc:language>
  <cp:lastModifiedBy>У</cp:lastModifiedBy>
  <cp:lastPrinted>2012-12-09T13:37:00Z</cp:lastPrinted>
  <dcterms:modified xsi:type="dcterms:W3CDTF">2012-12-09T11:09:00Z</dcterms:modified>
  <cp:revision>3</cp:revision>
  <dc:subject/>
  <dc:title/>
</cp:coreProperties>
</file>