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619885</wp:posOffset>
                </wp:positionV>
                <wp:extent cx="3106420" cy="2628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06440" cy="262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127.55pt;width:244.55pt;height:20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1.55pt;width:467.2pt;height:61.45pt;mso-wrap-style:none;v-text-anchor:middle;mso-position-vertical:top" type="_x0000_t136">
            <v:path textpathok="t"/>
            <v:textpath on="t" fitshape="t" string="Статистика и факты&#10;ужасной войны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pict>
          <v:shape id="shape_0" stroked="t" o:allowincell="f" style="position:absolute;margin-left:0pt;margin-top:-31.55pt;width:167.85pt;height:31.45pt;mso-wrap-style:none;v-text-anchor:middle;mso-position-vertical:top" type="_x0000_t136">
            <v:path textpathok="t"/>
            <v:textpath on="t" fitshape="t" string="(1941 - 1945)" style="font-family:&quot;Arial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а война известна как война за свободу советского народа против фашистской  Германии  и ее союзников: Венгрия, Италия, Румыния, Финлян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посредственную подготовку к нападению на СССР Германия нач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40 году (план «Барбаросса»). Вместе с европейскими союзниками Германия сосредоточила для нападения на СССР 191 дивизию. Силы противника  насчитывали 5,5 миллионов человек, 4,3 тысячи танков и штурмовых орудий, 47,2 тысяч орудий и минометов, около 5 тысяч боевых самолетов, 192 корабля. Германия  планировала против СССР «молниеносную войну» (блицкриг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июню 1941 года Красная Армия имела 187 дивизий. В ее составе  было около 3 миллионов человек, более 38 тысяч орудий и минометов, 13,1 тысяч танков, 8,7 тысяч боевых самолетов; в Северном, Балтийском и Черноморском флотах насчитывалось 182 корабля и 1,4 тысяч боевых самолетов. Советские войска не были полностью укомплектованы личным составом, танками, самолетами, зенитными средствами, автомобилями, инженерной техникой; войска и командный состав имели низкий уровень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 июня 1941 года фашистская Германия вероломно напала  на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 июня была создана Ставка Главного Командования. Вся полнота власти была сосредоточена в созданном Государственном Комитете обороны (Г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ым  Главнокомандующим стал Иосиф Виссарионович Ста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ми военными событиями летне-осенней кампании 1941 года были Смоленское сражение, оборона Ленинграда и начало его блокады, военная катастрофа советских войск на Украине, оборона Одессы, начало обороны Севастополя, потеря Донбасса, оборонительный период Московской бит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имняя кампания 1941-1942 года началась контрнаступлением советских войск на западном стратегическом направлении. Советские войска сня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розу Москве и Северному Кавказу, облегчили положение Ленинграда, полностью или частично освободили терри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ю 10 областей, а также 60 городов. Стратег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ицкрига» рухнула. Было  разгромлено  око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вражеских дивиз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етне-осенней кампании 1942 года советские войска имели нереальную задачу: полностью  разгромить противника и о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173355</wp:posOffset>
                </wp:positionV>
                <wp:extent cx="2626360" cy="165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65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1715" cy="1540510"/>
                                  <wp:effectExtent l="0" t="0" r="0" b="0"/>
                                  <wp:docPr id="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24" t="4772" r="3982" b="-18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715" cy="154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pt;height:130pt;mso-wrap-distance-left:9.05pt;mso-wrap-distance-right:9.05pt;mso-wrap-distance-top:0pt;mso-wrap-distance-bottom:0pt;margin-top:13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91715" cy="1540510"/>
                            <wp:effectExtent l="0" t="0" r="0" b="0"/>
                            <wp:docPr id="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24" t="4772" r="3982" b="-18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1715" cy="154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бодить всю территорию стран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3925</wp:posOffset>
                </wp:positionH>
                <wp:positionV relativeFrom="paragraph">
                  <wp:posOffset>-238125</wp:posOffset>
                </wp:positionV>
                <wp:extent cx="2271395" cy="16802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68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8830" cy="1569720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830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5pt;height:132.3pt;mso-wrap-distance-left:9.05pt;mso-wrap-distance-right:9.05pt;mso-wrap-distance-top:0pt;mso-wrap-distance-bottom:0pt;margin-top:-18.7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8830" cy="1569720"/>
                            <wp:effectExtent l="0" t="0" r="0" b="0"/>
                            <wp:docPr id="9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830" cy="156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сновные военные события развернулись на юго-запад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правлении: поражение Крымского фронта, военная кат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рофа советских войск в Харьковской операции, Ворон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ко-Ворошиловградская, Донбасская, Сталинградская о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ронительные операции, сражение на Северном Кавказ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 января 1942 года о военном союзе стран, сражавшихся против фашизма, советско-американское соглашение от 11 июня 1942 года оформили ядро антигитлеровской коал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имней кампании 1942-1943 года основными военными событиями были Сталинградская и Северо-Кавказская  наступательные операции, прорыв блокады Ленин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етне-осенней кампании 1943 года решающим событием была Курская битва. Важную роль сыграли партизаны (операция «Рельсовая война»). В ходе битвы за Днепр было освобождено 38 тысяч населенных пунктов и 160 го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имнюю кампанию 1943-1944 года Красная Армия провела наступление на Украине, вышла на границу с Румынией и перенесла боевые действия на ее терри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юне 1944 года союзники открыли второй фронт во Франции, что намного ухудшило военно-политическое положение Герм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мпания 1945 года в Европе включала Восточно-Прусскую, Висло-Одерскую, завершение Будапештской, Восточно-Померанскую, Нижнесилезскую, Верхнесилезскую, Западно-Карпатскую, Венскую и Берлинскую операции, которые завершились безоговорочной капитуляцией фашистской Герм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оветско-германском фронте были разгромлены и пленены 607 дивизий противника, уничтожено 75% его военной техники. По различным данным, потери вермахта составили от 6 миллионов до 14 миллионов человек. СССР потерял около 27 миллионов человек, 5 миллионов партизан, много людей погибло на оккупированной территории и в тылу страны. В фашистском плену оказалось около 6 миллионов человек. Материальный ущерб составил 679 миллиардов рублей.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853690</wp:posOffset>
            </wp:positionH>
            <wp:positionV relativeFrom="margin">
              <wp:posOffset>7639685</wp:posOffset>
            </wp:positionV>
            <wp:extent cx="3429000" cy="2028825"/>
            <wp:effectExtent l="0" t="0" r="0" b="0"/>
            <wp:wrapSquare wrapText="bothSides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яжелой кровопролитной войне советский народ внес решающий вклад в освобождение народов Европы от фашистского ига. День Победы отмечается ежегодно как Всенародный праздник и день памяти по погибшим.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838700" cy="6286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6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История праздника Побе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9.55pt;width:380.95pt;height:49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История праздника Победы</w:t>
                      </w:r>
                    </w:p>
                  </w:txbxContent>
                </v:textbox>
                <v:path textpathok="t"/>
                <v:textpath on="t" fitshape="t" string="История праздника Победы" style="font-family:&quot;Times New Roman&quot;;font-size:3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первые праздник Победы был введен в 1945 году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82550</wp:posOffset>
                </wp:positionV>
                <wp:extent cx="2328545" cy="18154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81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5980" cy="1704975"/>
                                  <wp:effectExtent l="0" t="0" r="0" b="0"/>
                                  <wp:docPr id="13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5980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5pt;height:142.95pt;mso-wrap-distance-left:9.05pt;mso-wrap-distance-right:9.05pt;mso-wrap-distance-top:0pt;mso-wrap-distance-bottom:0pt;margin-top:6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25980" cy="1704975"/>
                            <wp:effectExtent l="0" t="0" r="0" b="0"/>
                            <wp:docPr id="14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5980" cy="170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ко с 1947 года являлся рабочим днем. Вперв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 был отпразднован  в СССР лишь спустя 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илетия при Леониде Брежневе. В том же юби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 1965 году День Победы стал нерабоч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ериод существования СССР не было трад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военных парадов на  Красной площ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ая. Ежегодно парады проводились 1 мая и 7 ноя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, а на 9 мая парады были лишь юбилей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распада СССР парады 9 мая на Красной площади не проводились до юбилейного 1995 года. Тогда в Москве прошли два парада: на Красной площади, в пешем строю,  и на Поклонной горе с участием войск и боевой техники. С тех пор парады на Красной площади стали проводить ежегодно – но без боевой техники. С 2008 года парад стал вновь проводиться с участием боевой техники, в том числе военной ави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здничные шествия в честь дня Победы традиционно проходят во всех городах-героях, военных округах в ряде крупных городов России и стран СНГ. В этот день всегда встречаются фронтовики, возлагаются венки к Могиле Неизвестного Солдата, памятникам Славы и воинской доблести, гремит праздничный салют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1025</wp:posOffset>
                </wp:positionH>
                <wp:positionV relativeFrom="paragraph">
                  <wp:posOffset>71120</wp:posOffset>
                </wp:positionV>
                <wp:extent cx="2614295" cy="19621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1730" cy="1783080"/>
                                  <wp:effectExtent l="0" t="0" r="0" b="0"/>
                                  <wp:docPr id="16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730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5pt;height:154.5pt;mso-wrap-distance-left:9.05pt;mso-wrap-distance-right:9.05pt;mso-wrap-distance-top:0pt;mso-wrap-distance-bottom:0pt;margin-top:5.6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11730" cy="1783080"/>
                            <wp:effectExtent l="0" t="0" r="0" b="0"/>
                            <wp:docPr id="17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1730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733800" cy="6286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92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Хроника праздн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49.55pt;width:293.95pt;height:49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Хроника праздника</w:t>
                      </w:r>
                    </w:p>
                  </w:txbxContent>
                </v:textbox>
                <v:path textpathok="t"/>
                <v:textpath on="t" fitshape="t" string="Хроника праздника" style="font-family:&quot;Times New Roman&quot;;font-size:3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color w:val="0000FF"/>
          <w:sz w:val="28"/>
          <w:szCs w:val="28"/>
        </w:rPr>
        <w:t>1965</w:t>
      </w:r>
      <w:r>
        <w:rPr>
          <w:sz w:val="28"/>
          <w:szCs w:val="28"/>
        </w:rPr>
        <w:t xml:space="preserve"> – Первое празднование Дня Победы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ыходного дня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color w:val="0000FF"/>
          <w:sz w:val="28"/>
          <w:szCs w:val="28"/>
        </w:rPr>
        <w:t xml:space="preserve">1995 </w:t>
      </w:r>
      <w:r>
        <w:rPr>
          <w:sz w:val="28"/>
          <w:szCs w:val="28"/>
        </w:rPr>
        <w:t>– 50-летие Победы. Открытие мемори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ого комплекса на Поклонной горе и памят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а маршалу Г.К.Жукову на Манежной площ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еший парад ветеранов на Красной площади, военной техники на Поклонной горе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2000 </w:t>
      </w:r>
      <w:r>
        <w:rPr>
          <w:sz w:val="28"/>
          <w:szCs w:val="28"/>
        </w:rPr>
        <w:t>– 55-летие победы. Последний пеший парад ветеранов прошел на Красной площади.</w:t>
      </w:r>
    </w:p>
    <w:p>
      <w:pPr>
        <w:pStyle w:val="Normal"/>
        <w:rPr/>
      </w:pPr>
      <w:r>
        <w:rPr>
          <w:color w:val="0000FF"/>
          <w:sz w:val="28"/>
          <w:szCs w:val="28"/>
        </w:rPr>
        <w:t>2005</w:t>
      </w:r>
      <w:r>
        <w:rPr>
          <w:sz w:val="28"/>
          <w:szCs w:val="28"/>
        </w:rPr>
        <w:t xml:space="preserve"> – 60-летие Победы. Парад состоял из двух частей: исторической  и современной. Кульминацией парада стал проезд 2600 ветеранов на легендарных «полуторках». Старт акции «Георгиевская ленточка»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2006 </w:t>
      </w:r>
      <w:r>
        <w:rPr>
          <w:sz w:val="28"/>
          <w:szCs w:val="28"/>
        </w:rPr>
        <w:t>– Указом президента РФ учреждено почетное звание «Город воинской славы»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2008 </w:t>
      </w:r>
      <w:r>
        <w:rPr>
          <w:sz w:val="28"/>
          <w:szCs w:val="28"/>
        </w:rPr>
        <w:t>– Во время парада впервые в истории современной России на Красной площади была использована тяжелая военная техника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2010 </w:t>
      </w:r>
      <w:r>
        <w:rPr>
          <w:sz w:val="28"/>
          <w:szCs w:val="28"/>
        </w:rPr>
        <w:t>– 65-летие Победы. Общероссийский парад Победы впервые состоится в России 9 мая 2010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">
    <w:name w:val="msoaccenttext"/>
    <w:qFormat/>
    <w:pPr>
      <w:widowControl/>
      <w:bidi w:val="0"/>
    </w:pPr>
    <w:rPr>
      <w:rFonts w:ascii="Franklin Gothic Book" w:hAnsi="Franklin Gothic Book" w:eastAsia="Times New Roman" w:cs="Times New Roman"/>
      <w:b/>
      <w:bCs/>
      <w:color w:val="666600"/>
      <w:kern w:val="2"/>
      <w:sz w:val="18"/>
      <w:szCs w:val="18"/>
      <w:lang w:val="ru-RU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Book Antiqua" w:hAnsi="Book Antiqua" w:eastAsia="Times New Roman" w:cs="Times New Roman"/>
      <w:color w:val="000000"/>
      <w:kern w:val="2"/>
      <w:sz w:val="15"/>
      <w:szCs w:val="15"/>
      <w:lang w:val="ru-RU" w:bidi="ar-SA" w:eastAsia="zh-CN"/>
    </w:rPr>
  </w:style>
  <w:style w:type="paragraph" w:styleId="Msoaccenttext4">
    <w:name w:val="msoaccenttext4"/>
    <w:qFormat/>
    <w:pPr>
      <w:widowControl/>
      <w:bidi w:val="0"/>
      <w:jc w:val="right"/>
    </w:pPr>
    <w:rPr>
      <w:rFonts w:ascii="Book Antiqua" w:hAnsi="Book Antiqua" w:eastAsia="Times New Roman" w:cs="Times New Roman"/>
      <w:color w:val="000000"/>
      <w:kern w:val="2"/>
      <w:sz w:val="14"/>
      <w:szCs w:val="14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Book Antiqua" w:hAnsi="Book Antiqua" w:eastAsia="Times New Roman" w:cs="Times New Roman"/>
      <w:b/>
      <w:bCs/>
      <w:color w:val="666600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14:00Z</dcterms:created>
  <dc:creator>д</dc:creator>
  <dc:description/>
  <cp:keywords/>
  <dc:language>en-US</dc:language>
  <cp:lastModifiedBy>д</cp:lastModifiedBy>
  <dcterms:modified xsi:type="dcterms:W3CDTF">2011-04-04T18:48:00Z</dcterms:modified>
  <cp:revision>1</cp:revision>
  <dc:subject/>
  <dc:title/>
</cp:coreProperties>
</file>