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десантская средняя общеобразовательная школ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атематическая игра 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sz w:val="52"/>
          <w:szCs w:val="52"/>
        </w:rPr>
        <w:t>«Математический марафон»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7-8 классы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Разработали: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Барсуков А. А.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Симейская Е. О.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Урок-игра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Математический марафон».</w:t>
      </w:r>
    </w:p>
    <w:p>
      <w:pPr>
        <w:pStyle w:val="Normal"/>
        <w:jc w:val="center"/>
        <w:rPr/>
      </w:pPr>
      <w:r>
        <w:rPr>
          <w:sz w:val="40"/>
          <w:szCs w:val="40"/>
        </w:rPr>
        <w:t>7-8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>Цели и задач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звитие познавательного интерес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мения переносить знания в новые услови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Формировать эмоционально – ценностное отношение учащихся к предмету, к процессу познания путем разнообразных методов и приемов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звивать самостоятельность и ответственность ученика за результаты своей деятельност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оспитывать коммуникативные способности учащихся при работе в коллективе.</w:t>
      </w:r>
    </w:p>
    <w:p>
      <w:pPr>
        <w:pStyle w:val="Normal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>Структура урок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рганизация начала уро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ыполнение учащимися предложенных задани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дведение итогов уро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рганизационный момент.</w:t>
      </w:r>
    </w:p>
    <w:p>
      <w:pPr>
        <w:pStyle w:val="Normal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урока.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Участники спешат к финишу. На пути они трудностей и преград в виде вопросов, на которые нужно ответить и задач, которые нужно решить. Преодолеть их поможет знание математики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На игровом поле есть кружки с номерами от 1 до 30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ab/>
        <w:t xml:space="preserve">Игра организуется в виде соревнования между командами. Представители команд поочередно бросают кубик и передвигают фишки своего цвета в соответствии с количеством очков на кубике в том случае, если команда выполняет задание, которое соответствует тому номеру кружка, на который должна быть поставлена фишка. Например, фишка стоит на кружке №2. На кубике выпало число 5. Команда попадает на кружок №7. Если верного ответа нет, то эта команда остается в кружке №2, вопрос передается другой команде, которая в случае правильного ответа передвигает свою фишку вперед на 5 кружков.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ab/>
        <w:t xml:space="preserve">Побеждает та команда, которая первой придет к финишу.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8"/>
          <w:szCs w:val="28"/>
        </w:rPr>
        <w:t xml:space="preserve">1.       а). </w:t>
      </w:r>
      <w:r>
        <w:rPr>
          <w:sz w:val="32"/>
          <w:szCs w:val="32"/>
        </w:rPr>
        <w:t>Автомобиль ехал 3 часа со скоростью 60км/ч и 7 часов со скоростью 80км/ч. Найти среднюю скорость автомобиля. (74 км/ч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б). Найдите среднее арифметическое чисел: 3,7; 3,9; 3,5; 4; 3,8; 3,9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    а). Половина от половины равна половине. Найти число. (2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б). Масса 5 одинаковых яблок и 3 одинаковых груш такая же, как и 4 таких же яблок и 4 таких же груш. Что легче: яблоко или груша? (одинаково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.    а). Какие углы называют вертикальными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б). Какие углы называют смежными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    а). Решить уравнение: ((х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>)/((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•х</w:t>
      </w:r>
      <w:r>
        <w:rPr>
          <w:sz w:val="32"/>
          <w:szCs w:val="32"/>
          <w:vertAlign w:val="superscript"/>
        </w:rPr>
        <w:t>5</w:t>
      </w:r>
      <w:r>
        <w:rPr>
          <w:sz w:val="32"/>
          <w:szCs w:val="32"/>
        </w:rPr>
        <w:t>)=5/2  (х=2,5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). Решить уравнение: ((х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•х</w:t>
      </w:r>
      <w:r>
        <w:rPr>
          <w:sz w:val="32"/>
          <w:szCs w:val="32"/>
          <w:vertAlign w:val="superscript"/>
        </w:rPr>
        <w:t>6</w:t>
      </w:r>
      <w:r>
        <w:rPr>
          <w:sz w:val="32"/>
          <w:szCs w:val="32"/>
        </w:rPr>
        <w:t>)/(х</w:t>
      </w:r>
      <w:r>
        <w:rPr>
          <w:sz w:val="32"/>
          <w:szCs w:val="32"/>
          <w:vertAlign w:val="superscript"/>
        </w:rPr>
        <w:t>13</w:t>
      </w:r>
      <w:r>
        <w:rPr>
          <w:sz w:val="32"/>
          <w:szCs w:val="32"/>
        </w:rPr>
        <w:t>)=-7-5   (х=-12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.   а). Запишите четырьмя единицами наибольшее число, которое можно записать с помощью этих цифр.  (11</w:t>
      </w:r>
      <w:r>
        <w:rPr>
          <w:sz w:val="32"/>
          <w:szCs w:val="32"/>
          <w:vertAlign w:val="superscript"/>
        </w:rPr>
        <w:t>11</w:t>
      </w:r>
      <w:r>
        <w:rPr>
          <w:sz w:val="32"/>
          <w:szCs w:val="32"/>
        </w:rPr>
        <w:t>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б). Число 30 легко выразить тремя пятерками: 5•5+5. А как это число выразить другими тремя одинаковыми числами?  (3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+3=30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.    а). 40 бабушек ехали в одном лифте и застряли между этажами. Половина бабушек молча стала готовиться к самому худшему. 18 бабушек из другой половины спокойно стояли и надеялись на скорое спасение. Остальные бабушки оказались нервными, начали нажимать на все кнопки и кричать «Помогите!» Сколько нервных бабушек застряло между этажами?  (2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б). 40 бабушек вошли в автобус. ¾ Всех бабушек купили билеты, а остальные закричали, что у них проездной. На самом деле проездной был только у 7 бабушек. Сколько бабушек поехало «зайцами»?  (3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7.     а). Будут ли данные одночлены подобными: 3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; -1/2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; 5</w:t>
      </w:r>
      <w:r>
        <w:rPr>
          <w:sz w:val="32"/>
          <w:szCs w:val="32"/>
          <w:lang w:val="en-US"/>
        </w:rPr>
        <w:t>mmn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). Привести одночлен к стандартному виду: -3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•ху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•у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•(-2х)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spacing w:lineRule="auto" w:line="36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8.   а). Имеется пятилитровая банка и четырехлитровая кастрюля. Для приготовления супа нужно налить в кастрюлю 3 литра воды из-под крана. Как это сделать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б). 5 рабочих за 5 часов изготовят 5 деталей. Сколько деталей изготовят 10 рабочих за 10 часов?  (20 деталей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9.     а). Определение отрезка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б). Определение треугольник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0.   а). Что больше: а или а</w:t>
      </w:r>
      <w:r>
        <w:rPr>
          <w:sz w:val="32"/>
          <w:szCs w:val="32"/>
          <w:vertAlign w:val="superscript"/>
        </w:rPr>
        <w:t xml:space="preserve">2  </w:t>
      </w:r>
      <w:r>
        <w:rPr>
          <w:sz w:val="32"/>
          <w:szCs w:val="32"/>
        </w:rPr>
        <w:t xml:space="preserve">?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). Известно, что число а меньше числа в. Могут ли быть равными модули этих чисел?   (а=-5, в=5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1.   а). Какая разница между числом и цифрой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б). Что называется биссектрисой угла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2.   а). В школе 370 учеников. Найдутся ли в этой школе хотя бы два ученика, у которых день рождения приходится на одну и ту же дату календаря? (да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). В коробке лежат карандаши: 4 красных и 3 синих. В темноте берут карандаши. Сколько нужно взять карандашей, чтобы среди них было не меньше одного синего?  (5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3.  а). Какой треугольник называется равнобедренным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б). Какой треугольник называется равносторонним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4.   а). Портной имеет кусок сукна в 16 метров, от которого отрезает ежедневно по 2 метра. Через сколько дней он отрежет последний кусок?  (через 7 дней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б). На лесопильном заводе каждую  минуту машина отпиливает от бревна кусок в 1 метр. Через сколько минут она распилит бревно в пять метров?  (через 5 минут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  <w:vertAlign w:val="superscript"/>
        </w:rPr>
      </w:pPr>
      <w:r>
        <w:rPr>
          <w:sz w:val="32"/>
          <w:szCs w:val="32"/>
        </w:rPr>
        <w:t>15.   а). Вычислить: ((3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• (3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)/((3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>9</w:t>
      </w:r>
      <w:r>
        <w:rPr>
          <w:sz w:val="32"/>
          <w:szCs w:val="32"/>
        </w:rPr>
        <w:t>) •(-1)</w:t>
      </w:r>
      <w:r>
        <w:rPr>
          <w:sz w:val="32"/>
          <w:szCs w:val="32"/>
          <w:vertAlign w:val="superscript"/>
        </w:rPr>
        <w:t>4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б). Вычислить: ((3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• (3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)/((3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>9</w:t>
      </w:r>
      <w:r>
        <w:rPr>
          <w:sz w:val="32"/>
          <w:szCs w:val="32"/>
        </w:rPr>
        <w:t>) •(-1)</w:t>
      </w:r>
      <w:r>
        <w:rPr>
          <w:sz w:val="32"/>
          <w:szCs w:val="32"/>
          <w:vertAlign w:val="superscript"/>
        </w:rPr>
        <w:t>5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6.  а). 14 детей учились плавать. Пятеро из них еще не умеют плавать, а трое уже утонули. Сколько детей научилось плавать и еще не утонуло?  (4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). В доме 12 чашек и 9 блюдец. Дети разбили половину чашек и 7 блюдец. Сколько чашек осталось без блюдец?  (6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7.   а). Упростить: (((а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>7</w:t>
      </w:r>
      <w:r>
        <w:rPr>
          <w:sz w:val="32"/>
          <w:szCs w:val="32"/>
        </w:rPr>
        <w:t>•(а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>5</w:t>
      </w:r>
      <w:r>
        <w:rPr>
          <w:sz w:val="32"/>
          <w:szCs w:val="32"/>
        </w:rPr>
        <w:t>)/(а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>12</w:t>
      </w:r>
      <w:r>
        <w:rPr>
          <w:sz w:val="32"/>
          <w:szCs w:val="32"/>
        </w:rPr>
        <w:t>) •(а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б). Упростить: (((в</w:t>
      </w:r>
      <w:r>
        <w:rPr>
          <w:sz w:val="32"/>
          <w:szCs w:val="32"/>
          <w:vertAlign w:val="superscript"/>
        </w:rPr>
        <w:t>5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>7</w:t>
      </w:r>
      <w:r>
        <w:rPr>
          <w:sz w:val="32"/>
          <w:szCs w:val="32"/>
        </w:rPr>
        <w:t>•(в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>)/(в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>14</w:t>
      </w:r>
      <w:r>
        <w:rPr>
          <w:sz w:val="32"/>
          <w:szCs w:val="32"/>
        </w:rPr>
        <w:t>) •в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8.   а). Середину стороны МК треугольника МКР соединили с вершиной Р. Как называется этот отрезок?  (медиана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б). В треугольнике </w:t>
      </w:r>
      <w:r>
        <w:rPr>
          <w:sz w:val="32"/>
          <w:szCs w:val="32"/>
          <w:lang w:val="en-US"/>
        </w:rPr>
        <w:t>CDE</w:t>
      </w:r>
      <w:r>
        <w:rPr>
          <w:sz w:val="32"/>
          <w:szCs w:val="32"/>
        </w:rPr>
        <w:t xml:space="preserve"> отрезок </w:t>
      </w:r>
      <w:r>
        <w:rPr>
          <w:sz w:val="32"/>
          <w:szCs w:val="32"/>
          <w:lang w:val="en-US"/>
        </w:rPr>
        <w:t>DM</w:t>
      </w:r>
      <w:r>
        <w:rPr>
          <w:sz w:val="32"/>
          <w:szCs w:val="32"/>
        </w:rPr>
        <w:t xml:space="preserve"> провели так, что угол </w:t>
      </w:r>
      <w:r>
        <w:rPr>
          <w:sz w:val="32"/>
          <w:szCs w:val="32"/>
          <w:lang w:val="en-US"/>
        </w:rPr>
        <w:t>DME</w:t>
      </w:r>
      <w:r>
        <w:rPr>
          <w:sz w:val="32"/>
          <w:szCs w:val="32"/>
        </w:rPr>
        <w:t xml:space="preserve"> прямой. Как называется отрезок </w:t>
      </w:r>
      <w:r>
        <w:rPr>
          <w:sz w:val="32"/>
          <w:szCs w:val="32"/>
          <w:lang w:val="en-US"/>
        </w:rPr>
        <w:t>DM</w:t>
      </w:r>
      <w:r>
        <w:rPr>
          <w:sz w:val="32"/>
          <w:szCs w:val="32"/>
        </w:rPr>
        <w:t>?  (высота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9.    а). Решить уравнение: 2-(Х+3)=0,5   (х=-1,5)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б). Решить уравнение: 2Х+5=-2Х-7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0.    а). Точки А, В, С лежат на одной прямой. АВ=10см, ВС=8см. Найти АС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б). Точки А, В, С лежат на одной прямой. АВ=4м, АС=10м. Найти ВС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1.    а). Запишите на математическом языке: произведение числа а и суммы чисел в и с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б). Запишите на математическом языке: сумму числа х и произведения чисел а и в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2.    а). Вычислить: (-1)</w:t>
      </w:r>
      <w:r>
        <w:rPr>
          <w:sz w:val="32"/>
          <w:szCs w:val="32"/>
          <w:vertAlign w:val="superscript"/>
        </w:rPr>
        <w:t>10</w:t>
      </w:r>
      <w:r>
        <w:rPr>
          <w:sz w:val="32"/>
          <w:szCs w:val="32"/>
        </w:rPr>
        <w:t>+0</w:t>
      </w:r>
      <w:r>
        <w:rPr>
          <w:sz w:val="32"/>
          <w:szCs w:val="32"/>
          <w:vertAlign w:val="superscript"/>
        </w:rPr>
        <w:t>12</w:t>
      </w:r>
      <w:r>
        <w:rPr>
          <w:sz w:val="32"/>
          <w:szCs w:val="32"/>
        </w:rPr>
        <w:t>+1</w:t>
      </w:r>
      <w:r>
        <w:rPr>
          <w:sz w:val="32"/>
          <w:szCs w:val="32"/>
          <w:vertAlign w:val="superscript"/>
        </w:rPr>
        <w:t>45</w:t>
      </w:r>
    </w:p>
    <w:p>
      <w:pPr>
        <w:pStyle w:val="Normal"/>
        <w:spacing w:lineRule="auto" w:line="36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б). Вычислить: 0</w:t>
      </w:r>
      <w:r>
        <w:rPr>
          <w:sz w:val="32"/>
          <w:szCs w:val="32"/>
          <w:vertAlign w:val="superscript"/>
        </w:rPr>
        <w:t>502</w:t>
      </w:r>
      <w:r>
        <w:rPr>
          <w:sz w:val="32"/>
          <w:szCs w:val="32"/>
        </w:rPr>
        <w:t>-1</w:t>
      </w:r>
      <w:r>
        <w:rPr>
          <w:sz w:val="32"/>
          <w:szCs w:val="32"/>
          <w:vertAlign w:val="superscript"/>
        </w:rPr>
        <w:t>14</w:t>
      </w:r>
      <w:r>
        <w:rPr>
          <w:sz w:val="32"/>
          <w:szCs w:val="32"/>
        </w:rPr>
        <w:t>+1</w:t>
      </w:r>
      <w:r>
        <w:rPr>
          <w:sz w:val="32"/>
          <w:szCs w:val="32"/>
          <w:vertAlign w:val="superscript"/>
        </w:rPr>
        <w:t>13</w:t>
      </w:r>
      <w:r>
        <w:rPr>
          <w:sz w:val="32"/>
          <w:szCs w:val="32"/>
        </w:rPr>
        <w:t>+(-2)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spacing w:lineRule="auto" w:line="36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3.    а). На руках 10 пальцев. Сколько пальцев на 10 руках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). Двое играли в шашки 4 часа. Сколько часов играл каждый из них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4.   а). Упростить выражение: 5х•2у+3х•6у+2х•7у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б). Упростить выражение: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  <w:vertAlign w:val="superscript"/>
        </w:rPr>
        <w:t>8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>+2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•3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  <w:vertAlign w:val="superscript"/>
        </w:rPr>
        <w:t>5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>-7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  <w:vertAlign w:val="superscript"/>
        </w:rPr>
        <w:t>8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perscript"/>
        </w:rPr>
        <w:t>4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5.   а). Сравните значения выражений: -2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и (-2)</w:t>
      </w:r>
      <w:r>
        <w:rPr>
          <w:sz w:val="32"/>
          <w:szCs w:val="32"/>
          <w:vertAlign w:val="superscript"/>
        </w:rPr>
        <w:t>0</w:t>
      </w:r>
    </w:p>
    <w:p>
      <w:pPr>
        <w:pStyle w:val="Normal"/>
        <w:spacing w:lineRule="auto" w:line="36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б). Сравните значения выражений: (3/4)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и (-3/4)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spacing w:lineRule="auto" w:line="36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6.   а). Свойство смежных углов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б). Свойство вертикальных углов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7.   а). Как возвести степень в степень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б). Как привести подобные слагаемые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8.   а). Какой мерой длины пользуются в большинстве государств в настоящее время?  (метр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б). Какая мера длины произошла от римской меры «двойной шаг»?  (миля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  <w:vertAlign w:val="superscript"/>
        </w:rPr>
      </w:pPr>
      <w:r>
        <w:rPr>
          <w:sz w:val="32"/>
          <w:szCs w:val="32"/>
        </w:rPr>
        <w:t>29.  а). Вычислить: (5/2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:(-25/4)•(5/2)</w:t>
      </w:r>
      <w:r>
        <w:rPr>
          <w:sz w:val="32"/>
          <w:szCs w:val="32"/>
          <w:vertAlign w:val="superscript"/>
        </w:rPr>
        <w:t>0</w:t>
      </w:r>
    </w:p>
    <w:p>
      <w:pPr>
        <w:pStyle w:val="Normal"/>
        <w:spacing w:lineRule="auto" w:line="36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б). Вычислить: (8/27):(2/3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•(16/81)</w:t>
      </w:r>
      <w:r>
        <w:rPr>
          <w:sz w:val="32"/>
          <w:szCs w:val="32"/>
          <w:vertAlign w:val="superscript"/>
        </w:rPr>
        <w:t>0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0.   Спойте песню, в которой есть числительно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7:42:00Z</dcterms:created>
  <dc:creator>Indigo</dc:creator>
  <dc:description/>
  <cp:keywords/>
  <dc:language>en-US</dc:language>
  <cp:lastModifiedBy>Windows User</cp:lastModifiedBy>
  <cp:lastPrinted>2013-06-12T18:16:00Z</cp:lastPrinted>
  <dcterms:modified xsi:type="dcterms:W3CDTF">2020-05-28T06:48:00Z</dcterms:modified>
  <cp:revision>16</cp:revision>
  <dc:subject/>
  <dc:title>Автомобиль ехал 3 часа со скоростью 60км/ч и 7 часов со скоростью 80км/ч</dc:title>
</cp:coreProperties>
</file>