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Краснодесант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неклассное мероприятие по математик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 5–х классов: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«Математическая викторин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суков А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«Математическая викторина»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5-й класс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лан проведения игры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900" w:hanging="0"/>
        <w:rPr/>
      </w:pPr>
      <w:r>
        <w:rPr>
          <w:sz w:val="32"/>
          <w:szCs w:val="32"/>
        </w:rPr>
        <w:t>1-й конкурс.</w:t>
      </w:r>
      <w:r>
        <w:rPr>
          <w:sz w:val="28"/>
          <w:szCs w:val="28"/>
        </w:rPr>
        <w:t xml:space="preserve"> </w:t>
      </w:r>
      <w:r>
        <w:rPr>
          <w:i/>
          <w:sz w:val="36"/>
          <w:szCs w:val="36"/>
        </w:rPr>
        <w:t>«Найдите ошибки»</w:t>
      </w:r>
    </w:p>
    <w:p>
      <w:pPr>
        <w:pStyle w:val="Normal"/>
        <w:spacing w:lineRule="auto" w:line="360"/>
        <w:ind w:left="900" w:hanging="0"/>
        <w:rPr/>
      </w:pPr>
      <w:r>
        <w:rPr>
          <w:sz w:val="32"/>
          <w:szCs w:val="32"/>
        </w:rPr>
        <w:t>2-й конкурс.</w:t>
      </w:r>
      <w:r>
        <w:rPr>
          <w:sz w:val="28"/>
          <w:szCs w:val="28"/>
        </w:rPr>
        <w:t xml:space="preserve"> </w:t>
      </w:r>
      <w:r>
        <w:rPr>
          <w:i/>
          <w:sz w:val="36"/>
          <w:szCs w:val="36"/>
        </w:rPr>
        <w:t>«Разминка»</w:t>
      </w:r>
    </w:p>
    <w:p>
      <w:pPr>
        <w:pStyle w:val="Normal"/>
        <w:spacing w:lineRule="auto" w:line="360"/>
        <w:ind w:left="1800" w:hanging="0"/>
        <w:rPr/>
      </w:pPr>
      <w:r>
        <w:rPr>
          <w:sz w:val="32"/>
          <w:szCs w:val="32"/>
        </w:rPr>
        <w:t>3-й конкурс</w:t>
      </w:r>
      <w:r>
        <w:rPr>
          <w:sz w:val="28"/>
          <w:szCs w:val="28"/>
        </w:rPr>
        <w:t xml:space="preserve">. </w:t>
      </w:r>
      <w:r>
        <w:rPr>
          <w:i/>
          <w:sz w:val="36"/>
          <w:szCs w:val="36"/>
        </w:rPr>
        <w:t>«Сила знаков»</w:t>
      </w:r>
    </w:p>
    <w:p>
      <w:pPr>
        <w:pStyle w:val="Normal"/>
        <w:spacing w:lineRule="auto" w:line="360"/>
        <w:ind w:left="1800" w:hanging="0"/>
        <w:rPr/>
      </w:pPr>
      <w:r>
        <w:rPr>
          <w:sz w:val="32"/>
          <w:szCs w:val="32"/>
        </w:rPr>
        <w:t>4-й конкурс.</w:t>
      </w:r>
      <w:r>
        <w:rPr>
          <w:sz w:val="28"/>
          <w:szCs w:val="28"/>
        </w:rPr>
        <w:t xml:space="preserve"> </w:t>
      </w:r>
      <w:r>
        <w:rPr>
          <w:i/>
          <w:sz w:val="36"/>
          <w:szCs w:val="36"/>
        </w:rPr>
        <w:t>«Математическая эстафета»</w:t>
      </w:r>
    </w:p>
    <w:p>
      <w:pPr>
        <w:pStyle w:val="Normal"/>
        <w:spacing w:lineRule="auto" w:line="360"/>
        <w:ind w:left="900" w:hanging="0"/>
        <w:rPr/>
      </w:pPr>
      <w:r>
        <w:rPr>
          <w:sz w:val="32"/>
          <w:szCs w:val="32"/>
        </w:rPr>
        <w:t>5-й конкурс.</w:t>
      </w:r>
      <w:r>
        <w:rPr>
          <w:sz w:val="28"/>
          <w:szCs w:val="28"/>
        </w:rPr>
        <w:t xml:space="preserve"> </w:t>
      </w:r>
      <w:r>
        <w:rPr>
          <w:i/>
          <w:sz w:val="36"/>
          <w:szCs w:val="36"/>
        </w:rPr>
        <w:t>«Кроссворд»</w:t>
      </w:r>
    </w:p>
    <w:p>
      <w:pPr>
        <w:pStyle w:val="Normal"/>
        <w:spacing w:lineRule="auto" w:line="360"/>
        <w:ind w:left="90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дведение итогов.</w:t>
      </w:r>
    </w:p>
    <w:p>
      <w:pPr>
        <w:pStyle w:val="Normal"/>
        <w:spacing w:lineRule="auto" w:line="360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spacing w:lineRule="auto" w:line="360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Ход игры.</w:t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sz w:val="28"/>
          <w:szCs w:val="28"/>
        </w:rPr>
        <w:t>В игре участвуют команды по 8 человек от каждого класса. Задача каждой команды – набрать как можно больше очков.</w:t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sz w:val="28"/>
          <w:szCs w:val="28"/>
        </w:rPr>
        <w:t>Команды должны выбрать себе капитана и название своей команде.</w:t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sz w:val="28"/>
          <w:szCs w:val="28"/>
        </w:rPr>
        <w:t>Выступление команд оценивает жюри.</w:t>
      </w:r>
    </w:p>
    <w:p>
      <w:pPr>
        <w:pStyle w:val="Normal"/>
        <w:spacing w:lineRule="auto" w:line="360"/>
        <w:ind w:left="360" w:firstLine="540"/>
        <w:rPr/>
      </w:pPr>
      <w:r>
        <w:rPr>
          <w:sz w:val="32"/>
          <w:szCs w:val="32"/>
        </w:rPr>
        <w:t>1-й конкурс</w:t>
      </w:r>
      <w:r>
        <w:rPr>
          <w:i/>
          <w:sz w:val="36"/>
          <w:szCs w:val="36"/>
        </w:rPr>
        <w:t>. «Найдите ошибки»</w:t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sz w:val="28"/>
          <w:szCs w:val="28"/>
        </w:rPr>
        <w:t>На плакате написаны примеры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+12=1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+3=10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 – 9 =7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– 6 =6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+5=10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+17=2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 – 5 =1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17+7=2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 – 8 =6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 – 6 =1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 – 4 =1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+8=2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+9=28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 – 9 =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+18=2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+15=2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– 7 =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+4=2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– 6 =16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+13=18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 2 мин. участники конкурса должны написать на листочках номера примеров, в которых допущены ошибки и сдать их в жюр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(2; 5; 8; 11; 12; 13; 16; 18; 19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32"/>
          <w:szCs w:val="32"/>
        </w:rPr>
        <w:t xml:space="preserve">2-й конкурс. </w:t>
      </w:r>
      <w:r>
        <w:rPr>
          <w:i/>
          <w:sz w:val="36"/>
          <w:szCs w:val="36"/>
        </w:rPr>
        <w:t>«Разминка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у дерева, нет у водорослей, может быть у уравнения. (корень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можно приготовить, но нельзя съесть. (домашнее задание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колесо не крутится при правом развороте. (запасное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месяцев в году имеют 28 дней. (12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чик упал с 4-х ступеней и сломал ногу. Сколько ног сломает мальчик, если упадет с 40 ступеней. ( одну, т.к. одну он уже сломал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грядке сидели 4 воробья. К ним прилетели ещё 2 воробья. Кот Васька подкрался и схватил одного воробья. Сколько воробьёв осталось на грядке? (0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тверо играли в домино 4 часа. Сколько часов играл каждый? (4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ело 5 свечей. Две из них потушили. Сколько свечей останется? (2, остальные сгорят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Тройка лошадей пробежала 30 км. Сколько км пробежала каждая лошадь? (30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отца 6 сыновей. Каждый сын имеет одну сестру. Сколько всего детей у отца? (7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яжелее: килограмм ваты или килограмм железа? (одинаковы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</w:rPr>
      </w:pPr>
      <w:r>
        <w:rPr>
          <w:sz w:val="28"/>
          <w:szCs w:val="28"/>
        </w:rPr>
        <w:t>Найти два таких числа, произведение которых 24 и частное тоже 24. (24 и 1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дной семье два сына и два отца. Сколько это человек? (3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Хотят поскорее поджарить 3 ломтика булки. На сковороде умещаются лишь два ломтика, причем на поджаривание одной стороны ломтика затрачивается одна минута. За какое наименьшее число минут можно поджарить с обеих сторон 3 ломтика</w:t>
      </w:r>
      <w:r>
        <w:rPr>
          <w:b/>
          <w:bCs/>
          <w:sz w:val="28"/>
          <w:szCs w:val="28"/>
        </w:rPr>
        <w:t xml:space="preserve">? </w:t>
      </w:r>
      <w:r>
        <w:rPr>
          <w:bCs/>
          <w:sz w:val="28"/>
          <w:szCs w:val="28"/>
        </w:rPr>
        <w:t>(4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ществует ли простое число, являющееся четным? (2)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32"/>
          <w:szCs w:val="32"/>
        </w:rPr>
        <w:t>4-й конкурс</w:t>
      </w:r>
      <w:r>
        <w:rPr>
          <w:i/>
          <w:sz w:val="36"/>
          <w:szCs w:val="36"/>
        </w:rPr>
        <w:t>. «Сила знаков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ставь скобки и действ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40"/>
          <w:szCs w:val="40"/>
        </w:rPr>
        <w:t>2    2    2    2 = 0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2    2    2    2 = 1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2    2    2    2 = 2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2    2    2    2 = 3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2    2    2    2 = 4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2    2    2    2 = 5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2    2    2    2 = 6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2    2    2    2 = 8</w:t>
      </w:r>
    </w:p>
    <w:p>
      <w:pPr>
        <w:pStyle w:val="Normal"/>
        <w:spacing w:lineRule="auto" w:line="480"/>
        <w:jc w:val="center"/>
        <w:rPr/>
      </w:pPr>
      <w:r>
        <w:rPr>
          <w:sz w:val="40"/>
          <w:szCs w:val="40"/>
        </w:rPr>
        <w:t>2    2    2    2 = 10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ind w:firstLine="540"/>
        <w:rPr>
          <w:i/>
          <w:i/>
          <w:sz w:val="36"/>
          <w:szCs w:val="36"/>
        </w:rPr>
      </w:pPr>
      <w:r>
        <w:rPr>
          <w:sz w:val="32"/>
          <w:szCs w:val="32"/>
        </w:rPr>
        <w:t xml:space="preserve">4-й конкурс. </w:t>
      </w:r>
      <w:r>
        <w:rPr>
          <w:i/>
          <w:sz w:val="36"/>
          <w:szCs w:val="36"/>
        </w:rPr>
        <w:t>«Математическая эстафета»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Все члены команды поочерёдно выполняют упражнения, передавая друг другу листок с заданиями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125· 207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ешить уравнение: 5х+2х=119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ерёжа любит подсчитывать сумму цифр на табло электронных часов. Например, если часы показывают 21:17, Серёжа получает число 11. Какую наибольшую сумму он может получить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а рисунке АС=10 см, 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15 см,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=22 см.Чему равна длина отрезка ВС?      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ычислить площадь прямоугольника, если длина сторон 7 см и  5 дм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ыразить в метрах 2 м 50 с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умма чисел в каждом из колец равна 55. Чему равно число А?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i/>
          <w:i/>
          <w:sz w:val="36"/>
          <w:szCs w:val="36"/>
        </w:rPr>
      </w:pPr>
      <w:r>
        <w:rPr>
          <w:sz w:val="32"/>
          <w:szCs w:val="32"/>
        </w:rPr>
        <w:t xml:space="preserve">5-й конкурс. </w:t>
      </w:r>
      <w:r>
        <w:rPr>
          <w:i/>
          <w:sz w:val="36"/>
          <w:szCs w:val="36"/>
        </w:rPr>
        <w:t>«Кроссворд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сумма длин всех сторон треугольника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) арифметическое действие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) трудный путь от условия к ответу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5)место, на котором стоит цифра в записи числа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) пятнадцатиминутное сумасшествие (школьное);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7)числа, соединенные знаками действий (образец для подражания)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8) результат сложе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9490</wp:posOffset>
                </wp:positionH>
                <wp:positionV relativeFrom="page">
                  <wp:posOffset>719455</wp:posOffset>
                </wp:positionV>
                <wp:extent cx="3268980" cy="641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641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8"/>
                              <w:gridCol w:w="529"/>
                              <w:gridCol w:w="449"/>
                              <w:gridCol w:w="475"/>
                              <w:gridCol w:w="53"/>
                              <w:gridCol w:w="405"/>
                              <w:gridCol w:w="70"/>
                              <w:gridCol w:w="529"/>
                              <w:gridCol w:w="528"/>
                              <w:gridCol w:w="495"/>
                              <w:gridCol w:w="33"/>
                              <w:gridCol w:w="529"/>
                              <w:gridCol w:w="525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5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5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5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5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5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303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0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0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0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0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0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9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9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9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505.3pt;mso-wrap-distance-left:9pt;mso-wrap-distance-right:9pt;mso-wrap-distance-top:0pt;mso-wrap-distance-bottom:0pt;margin-top:56.65pt;mso-position-vertical-relative:page;margin-left:178.7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8"/>
                        <w:gridCol w:w="529"/>
                        <w:gridCol w:w="449"/>
                        <w:gridCol w:w="475"/>
                        <w:gridCol w:w="53"/>
                        <w:gridCol w:w="405"/>
                        <w:gridCol w:w="70"/>
                        <w:gridCol w:w="529"/>
                        <w:gridCol w:w="528"/>
                        <w:gridCol w:w="495"/>
                        <w:gridCol w:w="33"/>
                        <w:gridCol w:w="529"/>
                        <w:gridCol w:w="525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1506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14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506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4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506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506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506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3038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057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057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057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2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057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2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057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63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981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981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981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firstLine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firstLine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firstLine="540"/>
        <w:rPr>
          <w:bCs/>
          <w:sz w:val="32"/>
          <w:szCs w:val="32"/>
        </w:rPr>
      </w:pPr>
      <w:r>
        <w:rPr>
          <w:bCs/>
          <w:sz w:val="32"/>
          <w:szCs w:val="32"/>
        </w:rPr>
        <w:t>Подведение итогов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 каждый этап игры команды получают баллы, они складываются. Команда, набравшая наибольшее количество баллов, побеждает.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6:46:00Z</dcterms:created>
  <dc:creator>Indigo</dc:creator>
  <dc:description/>
  <cp:keywords/>
  <dc:language>en-US</dc:language>
  <cp:lastModifiedBy>Windows User</cp:lastModifiedBy>
  <cp:lastPrinted>2012-01-05T15:17:00Z</cp:lastPrinted>
  <dcterms:modified xsi:type="dcterms:W3CDTF">2020-05-28T06:45:00Z</dcterms:modified>
  <cp:revision>19</cp:revision>
  <dc:subject/>
  <dc:title/>
</cp:coreProperties>
</file>