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ализ результатов ОГЭ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МБОУ Красноднсантская СОШ  за 2021-2022 уч. год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2021-2022 учебном году в МБОУ</w:t>
      </w:r>
      <w:r>
        <w:rPr>
          <w:rFonts w:cs="Times New Roman" w:ascii="Times New Roman" w:hAnsi="Times New Roman"/>
          <w:sz w:val="24"/>
        </w:rPr>
        <w:t xml:space="preserve"> Красноднсантская СОШ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</w:rPr>
        <w:t>в экзамене по английскому языку принял участие 1человек. По итогам экзамена выпускница показала</w:t>
      </w:r>
      <w:r>
        <w:rPr/>
        <w:t xml:space="preserve"> следующие результаты:</w:t>
      </w:r>
    </w:p>
    <w:tbl>
      <w:tblPr>
        <w:tblW w:w="5637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вич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овская На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Поэлементный анализ ОГЭ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Аудирование</w:t>
      </w:r>
    </w:p>
    <w:tbl>
      <w:tblPr>
        <w:tblW w:w="9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34"/>
        <w:gridCol w:w="1701"/>
        <w:gridCol w:w="170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е элементы содержания и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справившихся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не справившихся с заданием</w:t>
            </w:r>
          </w:p>
        </w:tc>
      </w:tr>
      <w:tr>
        <w:trPr>
          <w:trHeight w:val="3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основного содержания прослуш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в прослушиваемом тексте запрашивае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-базовый уровень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i/>
          <w:iCs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>» в целом выполнен хорошо. Распределение результатов свидетельствует о том, что участница экзамена успешно справилась с заданиями данного раздела. Ошибки совершены в задании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«Понимание в прослушанном тексте запрашиваемой информации и представление её в виде несплошного текста (таблицы)»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Чтение</w:t>
      </w:r>
    </w:p>
    <w:tbl>
      <w:tblPr>
        <w:tblW w:w="9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34"/>
        <w:gridCol w:w="1701"/>
        <w:gridCol w:w="170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е элементы содержания и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справившихся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не справившихся с задание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основного содержания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в прочитанном тексте запрашивае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</w:t>
      </w:r>
      <w:r>
        <w:rPr>
          <w:rFonts w:cs="Times New Roman" w:ascii="Times New Roman" w:hAnsi="Times New Roman"/>
          <w:i/>
          <w:iCs/>
        </w:rPr>
        <w:t>Чтение</w:t>
      </w:r>
      <w:r>
        <w:rPr>
          <w:rFonts w:cs="Times New Roman" w:ascii="Times New Roman" w:hAnsi="Times New Roman"/>
        </w:rPr>
        <w:t xml:space="preserve">» у экзаменующейся частично сформировано умение понимать основное содержание прочитанного текста и определять структурно-смысловых связи в тексте. </w:t>
      </w:r>
      <w:r>
        <w:rPr>
          <w:rFonts w:cs="Times New Roman" w:ascii="Times New Roman" w:hAnsi="Times New Roman"/>
          <w:sz w:val="24"/>
          <w:szCs w:val="24"/>
        </w:rPr>
        <w:t>. Ошибки совершены в задани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«Понимание в прочитанном тексте запрашиваемой информации»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3. Грамматика и лексика</w:t>
      </w:r>
    </w:p>
    <w:tbl>
      <w:tblPr>
        <w:tblW w:w="9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34"/>
        <w:gridCol w:w="1701"/>
        <w:gridCol w:w="170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е элементы содержания и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справившихся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не справившихся с заданием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матические навыки употребления нужной морфологической формы данного слова в коммуникативно-значимом кон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о-грамматические навыки образования и употребления родственного слова нужной части речи с использованием аффиксации в коммуникативно- значимом кон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В разделе «</w:t>
      </w:r>
      <w:r>
        <w:rPr>
          <w:rFonts w:cs="Times New Roman" w:ascii="Times New Roman" w:hAnsi="Times New Roman"/>
          <w:i/>
          <w:szCs w:val="24"/>
        </w:rPr>
        <w:t>Грамматика и лексика</w:t>
      </w:r>
      <w:r>
        <w:rPr>
          <w:rFonts w:cs="Times New Roman" w:ascii="Times New Roman" w:hAnsi="Times New Roman"/>
          <w:szCs w:val="24"/>
        </w:rPr>
        <w:t xml:space="preserve">» обучающаяся допустила 3 ошибки в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употреблении нужной морфологической формы данного слова в коммуникативно-значимом контек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4. Письмо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163"/>
        <w:gridCol w:w="1701"/>
        <w:gridCol w:w="170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е элементы содержания и виды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справившихся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не справившихся с заданием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личного характера в ответ на письмо-стиму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е «</w:t>
      </w:r>
      <w:r>
        <w:rPr>
          <w:rFonts w:cs="Times New Roman" w:ascii="Times New Roman" w:hAnsi="Times New Roman"/>
          <w:i/>
          <w:iCs/>
          <w:szCs w:val="24"/>
        </w:rPr>
        <w:t>Письмо</w:t>
      </w:r>
      <w:r>
        <w:rPr>
          <w:rFonts w:cs="Times New Roman" w:ascii="Times New Roman" w:hAnsi="Times New Roman"/>
          <w:szCs w:val="24"/>
        </w:rPr>
        <w:t>» экзаменуемая допустила ошибки в критериях №1, набрав 2 балла вместо 3, ответила на три заданных вопроса в письме, но на один вопрос дан неполный ответ, а также в критерии 3 не набрала баллов за лексико-грамматическ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5. Говорение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163"/>
        <w:gridCol w:w="1701"/>
        <w:gridCol w:w="170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е элементы содержания и виды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сложности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справившихся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не справившихся с заданием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вслух небольшого тек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й диалог-расс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Тематическое монологическое высказывание с вербальной опорой в текст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е «</w:t>
      </w:r>
      <w:r>
        <w:rPr>
          <w:rFonts w:cs="Times New Roman" w:ascii="Times New Roman" w:hAnsi="Times New Roman"/>
          <w:i/>
          <w:szCs w:val="24"/>
        </w:rPr>
        <w:t>Говорение</w:t>
      </w:r>
      <w:r>
        <w:rPr>
          <w:rFonts w:cs="Times New Roman" w:ascii="Times New Roman" w:hAnsi="Times New Roman"/>
          <w:szCs w:val="24"/>
        </w:rPr>
        <w:t>» экзаменуемая справилась с заданиями №1, частично с заданием №2,  частично с заданием№3,  полностью с заданием №4, частично с заданием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выполнения экзаменационной работы в 2022г.  по английскому языку позволяют отметить, что выпускница продемонстрировали достаточный уровень сформированности навыков использования языковых средств в коммуникативно-ориентированных контекстах и владения содержанием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при подготовке к выполнению заданий разделов «Аудирование» отрабатывать различные стратегии аудирования и повышать эффективность их использования в соответствии с коммуникативной задачей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Рекомендуется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при подготовке к  разделу «Грамматика и Лексика»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внимательно разбирать задания и объяснять, какую коммуникативную задачу предстоит выполнить, что будет способствовать ликвидации ошибок, ведущих к смешению форматов заданий раздела;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Symbol" w:cs="Symbol" w:ascii="Symbol" w:hAnsi="Symbol"/>
          <w:color w:val="000000"/>
          <w:sz w:val="21"/>
          <w:szCs w:val="21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отрабатывать стратегии употребления грамматических форм, частей речи, словообразования, словоупотребления на связных текстах, а не на отдельных предложениях;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обращать внимание не только на формы образования времен и залогов, но и на их значение и функции, от которых зависит их употребление в контексте;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обращать внимание на правильность использования лексики с точки зрения сочетаемости и грамматического окру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Рекомендуется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для подготовки раздела «Письмо» обращать особое внимание на следующее: • анализ содержания инструкции и проникновение в смысл задания; умение дать полный и точный ответ на вопросы; соблюдение формата личного письма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Рекомендуется для подготовки в разделе «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Говорение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создавать на уроке естественные коммуникативные ситуации, дающие возможность реального спонтанного общения. Следует формировать умения спонтанной речи на основе плана и других вербальных опор – полезных слов и выражений и шире использовать визуальные опоры. Рекомендуется также время от времени делать аудиозапись ответов учащихся, а затем обсуждать их достоинства и недостатки, трудности и пути совершенствования спонтанной речи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Анализ выполнила                                                                                               Никитина Ю.О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7:00Z</dcterms:created>
  <dc:creator>Student-6</dc:creator>
  <dc:description/>
  <dc:language>en-US</dc:language>
  <cp:lastModifiedBy>user</cp:lastModifiedBy>
  <dcterms:modified xsi:type="dcterms:W3CDTF">2022-06-14T13:27:00Z</dcterms:modified>
  <cp:revision>2</cp:revision>
  <dc:subject/>
  <dc:title/>
</cp:coreProperties>
</file>